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FEBRUARY 1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4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29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JANUARY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ERNATAVITZ AND SECONDED BY BIRNEY THE MINUTES (1.1.24, 1.10.24) OF JANUARY 2024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emung County Planning --- Solar Regulation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MIR – Facilities Inspection Report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gative SEQRA Declaratio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olar farm Regulations – tabled until next month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3 Sisters Exemption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3 Sisters HCBA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ew Town Se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Local Law – Prior Written Notic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nimal Control Contrac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Hlk503429786"/>
      <w:bookmarkStart w:id="1" w:name="_Hlk503429786"/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ALRE TOWN AS LEAD AGENCY FO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GATIVE SEQRA DECLARAT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be the lead agency for the negative SEQRA declaration needed for the Local Law for Solar Regulations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2" w:name="_Hlk503429786"/>
      <w:bookmarkEnd w:id="2"/>
      <w:r>
        <w:rPr>
          <w:b/>
          <w:bCs/>
          <w:sz w:val="21"/>
          <w:szCs w:val="21"/>
        </w:rPr>
        <w:t>RESOLUTION 2024-03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SISTERS EXEMPT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rove the letter to 3 Sisters LLC (1,2,3,&amp;4) to exempt them from the LL 4 of 2023 and the extension of the 6-month Moratoriu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HEARING FOR LOCAL LA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 WRITTEN NOT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VED, the Chemung town board agrees to hold a Public hearing on Local Law 3 of 2024 on prior written notice. 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3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IMAL CONTROL CONTRAC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RESOLVED,</w:t>
      </w:r>
      <w:r>
        <w:rPr>
          <w:b/>
          <w:bCs/>
        </w:rPr>
        <w:t xml:space="preserve"> </w:t>
      </w:r>
      <w:r>
        <w:rPr/>
        <w:t>the Chemung town board agrees to enter into a contract with the City of Elmira where the City of  Elmira will provide animal control officers for the Town. Services shall include; responding to dog-related calls , investigating complaints and violations, impounding dogs, issuing legal process, generating reports and all other enforcement activities required by article 7 and 26 of the Agriculture and Market Laws. The city will also provide care, housing, euthanization and humane disposal services as may be required and /or requested for any dogs brought to or referred to the City from the Town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3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3" w:name="_Hlk34825464"/>
      <w:bookmarkEnd w:id="3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4" w:name="_Hlk34825464"/>
      <w:bookmarkStart w:id="5" w:name="_Hlk34825464"/>
      <w:bookmarkEnd w:id="5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4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8:03 PM UNTIL March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February 14</w:t>
          </w:r>
          <w:r>
            <w:rPr>
              <w:vertAlign w:val="superscript"/>
            </w:rPr>
            <w:t>th</w:t>
          </w:r>
          <w:r>
            <w:rPr/>
            <w:t>, 2024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6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4-02-15T19:27:00Z</dcterms:modified>
  <cp:revision>8</cp:revision>
  <dc:subject/>
  <dc:title>MINUTES FOR TOWN OF CHEMUNG TOWN BOARD MEETING HELD ON JULY 10, 2013 AT 7PM in the Town Hall at 48 Rotary Road Ext</dc:title>
</cp:coreProperties>
</file>