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DECEMBER 11, 2024, AT 7PM in the Town Hall at 48 Rotary Road Ext. Chemung NY 14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ERVISOR RICHTER LED EVERYONE IN THE PLEDGE OF ALLEGIANCE TO SALUTE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OLL:</w:t>
      </w:r>
      <w:r>
        <w:rPr>
          <w:sz w:val="22"/>
          <w:szCs w:val="22"/>
        </w:rPr>
        <w:t xml:space="preserve">   PRESENT: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Birney and seconded by BROWN the minutes of the Nov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, meetings were accepted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</w:r>
      <w:bookmarkStart w:id="0" w:name="_Hlk503263987"/>
      <w:r>
        <w:rPr>
          <w:sz w:val="22"/>
          <w:szCs w:val="22"/>
        </w:rPr>
        <w:t>AYES:  BROWN; BIRNEY; BERNATAVITZ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BSTAINED: 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UNICATION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YS AG &amp; MARKET -- ELMIRA ANIMAL SHEL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YSDEC </w:t>
        <w:tab/>
        <w:tab/>
        <w:t xml:space="preserve">      --- LITTLE GRAVEL MINE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FOR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7:02 DAVE MAZZARESE questions on budget that will be answered lat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:03 public comment was 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ILDING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rican Tower Assessment – no news y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>2025 Budge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>Budget Modification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>Highway Equipment Purchas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>Little Gravel Min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2"/>
          <w:szCs w:val="22"/>
        </w:rPr>
        <w:t>Letter of Support for Elmira Animal Control – EAC is applying for a gran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OLUTION 2024-10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MODIFICATIONS-GENERAL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THE FOLLOWING BUDGET MODIFICATIONS ON THE GENERAL SIDE OF THE BUDGET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ROM:</w:t>
        <w:tab/>
        <w:tab/>
        <w:tab/>
        <w:t xml:space="preserve">TO: </w:t>
        <w:tab/>
        <w:tab/>
        <w:tab/>
        <w:tab/>
        <w:tab/>
        <w:t>AMOUN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1410.4</w:t>
        <w:tab/>
        <w:tab/>
        <w:t>A1410.2</w:t>
        <w:tab/>
        <w:tab/>
        <w:tab/>
        <w:tab/>
        <w:tab/>
        <w:t>$1,1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5010.2</w:t>
        <w:tab/>
        <w:tab/>
        <w:t>A1420.4</w:t>
        <w:tab/>
        <w:tab/>
        <w:tab/>
        <w:tab/>
        <w:tab/>
        <w:t>$2,2000</w:t>
        <w:tab/>
        <w:tab/>
        <w:t>A1990.4</w:t>
        <w:tab/>
        <w:tab/>
        <w:t>A8010.1</w:t>
        <w:tab/>
        <w:tab/>
        <w:tab/>
        <w:tab/>
        <w:tab/>
        <w:t>$2,000</w:t>
      </w:r>
    </w:p>
    <w:p>
      <w:pPr>
        <w:pStyle w:val="Normal"/>
        <w:ind w:firstLine="720"/>
        <w:rPr/>
      </w:pPr>
      <w:r>
        <w:rPr>
          <w:sz w:val="21"/>
          <w:szCs w:val="21"/>
        </w:rPr>
        <w:t>A8010.4</w:t>
        <w:tab/>
        <w:tab/>
        <w:t>A8010.2</w:t>
        <w:tab/>
        <w:tab/>
        <w:tab/>
        <w:tab/>
        <w:tab/>
        <w:t>$200</w:t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A8010.4</w:t>
        <w:tab/>
        <w:tab/>
        <w:t>A8020.4</w:t>
        <w:tab/>
        <w:tab/>
        <w:tab/>
        <w:tab/>
        <w:tab/>
        <w:t>$1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>CARRIED:</w:t>
        <w:tab/>
        <w:tab/>
      </w:r>
      <w:bookmarkStart w:id="1" w:name="_Hlk503264090"/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10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MODIFICATIONS-HIGHWA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THE FOLLOWING BUDGET MODIFICATIONS ON THE HIGHWAY SIDE OF THE BUDGE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ROM:</w:t>
        <w:tab/>
        <w:tab/>
        <w:tab/>
        <w:t xml:space="preserve">TO: </w:t>
        <w:tab/>
        <w:tab/>
        <w:tab/>
        <w:tab/>
        <w:t xml:space="preserve">AMOUNT: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5130.2</w:t>
        <w:tab/>
        <w:tab/>
        <w:t>DA5130.4</w:t>
        <w:tab/>
        <w:tab/>
        <w:tab/>
        <w:t>$3,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9030.8</w:t>
        <w:tab/>
        <w:tab/>
        <w:t>DA9040.8</w:t>
        <w:tab/>
        <w:tab/>
        <w:tab/>
        <w:t>$2,00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>CARRIED:</w:t>
        <w:tab/>
        <w:tab/>
      </w:r>
      <w:bookmarkStart w:id="2" w:name="_Hlk503264188"/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10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QUEST EXTENSION FROM DEC FOR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LIC COMMENT ON LITTLE GRAVEL MINE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bCs/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request that DEC extend the public comment perio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CARRIED:  </w:t>
        <w:tab/>
        <w:tab/>
      </w:r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10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LETTER OF SUPPORT FOR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LMIRA ANIMAL SHEL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submit a letter of support to the Elmira Animal Shelter to be used in Grant Elmira Animal Shelter is applying fo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CARRIED:  </w:t>
        <w:tab/>
        <w:tab/>
      </w:r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10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 xml:space="preserve">LOPER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DEPARTMENTS FOR THE MONTH OF NOVEMBER 2024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CARRIED:  </w:t>
        <w:tab/>
        <w:tab/>
      </w:r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4-1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 MONTHLY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accept and pay the monthly bills for DA and A vouc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$34,16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 $33,071.0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RIED:  </w:t>
        <w:tab/>
        <w:tab/>
      </w:r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BIRNEY AND SECONDED BY LOPER THE MEETING WAS ADJOURNED UNTIL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5, AT 8 A.M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RIED:  </w:t>
        <w:tab/>
        <w:tab/>
      </w:r>
      <w:r>
        <w:rPr>
          <w:sz w:val="22"/>
          <w:szCs w:val="22"/>
        </w:rPr>
        <w:t xml:space="preserve">AYES:  </w:t>
      </w:r>
      <w:r>
        <w:rPr>
          <w:sz w:val="21"/>
          <w:szCs w:val="21"/>
        </w:rPr>
        <w:t>BROWN; BIRNEY: BERNATAVI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December 11th, 2024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27:00Z</dcterms:created>
  <dc:creator>owner</dc:creator>
  <dc:description/>
  <cp:keywords/>
  <dc:language>en-US</dc:language>
  <cp:lastModifiedBy>Natasha Conklin</cp:lastModifiedBy>
  <cp:lastPrinted>2017-08-21T12:07:00Z</cp:lastPrinted>
  <dcterms:modified xsi:type="dcterms:W3CDTF">2025-01-07T19:02:00Z</dcterms:modified>
  <cp:revision>9</cp:revision>
  <dc:subject/>
  <dc:title>MINUTES FOR TOWN OF CHEMUNG TOWN BOARD MEETING HELD ON JULY 10, 2013 AT 7PM in the Town Hall at 48 Rotary Road Ext</dc:title>
</cp:coreProperties>
</file>