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OCTOBER 9, 2024, AT 7PM in the Town Hall at 48 Rotary Road Ext. Chemung NY 148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UPERVISOR RICHTER LED EVERYONE IN THE PLEDGE OF ALLEGIANCE TO SALUTE THE FLAG.</w:t>
      </w:r>
    </w:p>
    <w:p>
      <w:pPr>
        <w:pStyle w:val="Normal"/>
        <w:rPr/>
      </w:pPr>
      <w:r>
        <w:rPr>
          <w:b/>
          <w:bCs/>
          <w:u w:val="single"/>
        </w:rPr>
        <w:t>ROLL:</w:t>
      </w:r>
      <w:r>
        <w:rPr/>
        <w:t xml:space="preserve">   PRESENT: BROWN; BIRNEY; BERNATAVIZ; LOPER; RICHTER</w:t>
      </w:r>
    </w:p>
    <w:p>
      <w:pPr>
        <w:pStyle w:val="Normal"/>
        <w:rPr/>
      </w:pPr>
      <w:bookmarkStart w:id="0" w:name="_Hlk108687491"/>
      <w:bookmarkStart w:id="1" w:name="_Hlk74130738"/>
      <w:bookmarkEnd w:id="0"/>
      <w:bookmarkEnd w:id="1"/>
      <w:r>
        <w:rPr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ab/>
        <w:tab/>
        <w:tab/>
        <w:tab/>
      </w:r>
      <w:r>
        <w:rPr>
          <w:b/>
          <w:bCs/>
          <w:sz w:val="21"/>
          <w:szCs w:val="21"/>
        </w:rPr>
        <w:t>RESOLUTION 2024-86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SEPTEMBER 2024</w:t>
      </w:r>
    </w:p>
    <w:p>
      <w:pPr>
        <w:pStyle w:val="Normal"/>
        <w:rPr/>
      </w:pPr>
      <w:r>
        <w:rPr>
          <w:sz w:val="21"/>
          <w:szCs w:val="21"/>
        </w:rPr>
        <w:t>ON A MOTION BY BIRNEY AND SECONDED BY BERNATAVITZ THE MINUTES FOR SEPT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2024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/>
      </w:pPr>
      <w:bookmarkStart w:id="2" w:name="_Hlk108687491"/>
      <w:bookmarkStart w:id="3" w:name="_Hlk74130738"/>
      <w:bookmarkEnd w:id="2"/>
      <w:bookmarkEnd w:id="3"/>
      <w:r>
        <w:rPr>
          <w:b/>
          <w:bCs/>
          <w:u w:val="single"/>
        </w:rPr>
        <w:t>COMMUNICA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YS DEC </w:t>
        <w:tab/>
        <w:tab/>
        <w:tab/>
        <w:tab/>
        <w:t>--- Mine Reclamation Permi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YS COMPTROLLER </w:t>
        <w:tab/>
        <w:tab/>
        <w:t xml:space="preserve"> --Fiscal Stress Scor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NYS AG &amp; MARKET </w:t>
        <w:tab/>
        <w:tab/>
        <w:t xml:space="preserve"> --Elmira Animal Shelter Repor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NYSIF </w:t>
        <w:tab/>
        <w:tab/>
        <w:tab/>
        <w:tab/>
        <w:t xml:space="preserve"> --Safety Training Repor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ONROE TRACTOR </w:t>
        <w:tab/>
        <w:tab/>
        <w:t>-- Quote for Wheel Loa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FORUM:</w:t>
      </w:r>
    </w:p>
    <w:p>
      <w:pPr>
        <w:pStyle w:val="Normal"/>
        <w:rPr/>
      </w:pPr>
      <w:r>
        <w:rPr/>
        <w:tab/>
        <w:t xml:space="preserve">Serenity Conklin – request for paper folder for Chemung County 4H we are going to surplus.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UILDING COMMITTEE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 Tower Assessment </w:t>
        <w:tab/>
        <w:tab/>
        <w:t>--tabled no new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d Approval for 3 sisters </w:t>
        <w:tab/>
        <w:tab/>
        <w:t>-- no paper yet – tabl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liminary Budge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ghway Equipment Purchase </w:t>
      </w:r>
    </w:p>
    <w:p>
      <w:pPr>
        <w:pStyle w:val="Normal"/>
        <w:numPr>
          <w:ilvl w:val="0"/>
          <w:numId w:val="3"/>
        </w:numPr>
        <w:rPr/>
      </w:pPr>
      <w:r>
        <w:rPr/>
        <w:t>Highway crew contr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4-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FOLDING MACH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IVI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b/>
          <w:bCs/>
          <w:sz w:val="21"/>
          <w:szCs w:val="21"/>
        </w:rPr>
        <w:t xml:space="preserve">THE RESOLVED, </w:t>
      </w:r>
      <w:r>
        <w:rPr>
          <w:sz w:val="21"/>
          <w:szCs w:val="21"/>
        </w:rPr>
        <w:t xml:space="preserve">THE CHEMUNG TOWN BOARD AGREES TO SURPLUS THE OLD PAPER FOLDER, MODEL 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4-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CHASE CASE LOA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1"/>
          <w:szCs w:val="21"/>
        </w:rPr>
        <w:t xml:space="preserve">THE CHEMUNG TOWN BOARD agrees to purchase a  </w:t>
      </w:r>
    </w:p>
    <w:p>
      <w:pPr>
        <w:pStyle w:val="Normal"/>
        <w:rPr/>
      </w:pPr>
      <w:bookmarkStart w:id="4" w:name="_Hlk113872306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</w:rPr>
      </w:pPr>
      <w:bookmarkStart w:id="5" w:name="_Hlk145931676"/>
      <w:bookmarkEnd w:id="5"/>
      <w:r>
        <w:rPr>
          <w:b/>
          <w:bCs/>
        </w:rPr>
        <w:t>RESOLUTION 2024-8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>HIGHWAY SURPLU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surplus the 2011 loader. </w:t>
      </w:r>
    </w:p>
    <w:p>
      <w:pPr>
        <w:pStyle w:val="Normal"/>
        <w:rPr/>
      </w:pPr>
      <w:bookmarkStart w:id="6" w:name="_Hlk145931676"/>
      <w:bookmarkStart w:id="7" w:name="_Hlk182910982"/>
      <w:bookmarkEnd w:id="6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  <w:bookmarkEnd w:id="4"/>
      <w:bookmarkEnd w:id="7"/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4-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MODIFICATIONS-GENERAL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RAISE FUNDS IN THE FOLLOWING BUDGET ON THE HIGHWAY SIDE OF THE BUDGET: DA3510.12 &amp; DA5110.4</w:t>
      </w:r>
    </w:p>
    <w:p>
      <w:pPr>
        <w:pStyle w:val="Normal"/>
        <w:rPr/>
      </w:pPr>
      <w:r>
        <w:rPr>
          <w:sz w:val="21"/>
          <w:szCs w:val="21"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4-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4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IGHWAY in the amount of $72,333.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ENERAL in the amount of $32,039.35</w:t>
      </w:r>
    </w:p>
    <w:p>
      <w:pPr>
        <w:pStyle w:val="Normal"/>
        <w:rPr/>
      </w:pPr>
      <w:bookmarkStart w:id="8" w:name="_Hlk145931876"/>
      <w:bookmarkEnd w:id="8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9" w:name="_Hlk145931876"/>
      <w:bookmarkStart w:id="10" w:name="_Hlk145931876"/>
      <w:bookmarkEnd w:id="1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45PM UNTIL NOV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2024 at 7pm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October 9</w:t>
          </w:r>
          <w:r>
            <w:rPr>
              <w:vertAlign w:val="superscript"/>
            </w:rPr>
            <w:t xml:space="preserve">th, </w:t>
          </w:r>
          <w:r>
            <w:rPr/>
            <w:t>2024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4:00Z</dcterms:created>
  <dc:creator>owner</dc:creator>
  <dc:description/>
  <cp:keywords/>
  <dc:language>en-US</dc:language>
  <cp:lastModifiedBy>Natasha Conklin</cp:lastModifiedBy>
  <cp:lastPrinted>2023-11-08T13:22:00Z</cp:lastPrinted>
  <dcterms:modified xsi:type="dcterms:W3CDTF">2024-11-19T17:20:00Z</dcterms:modified>
  <cp:revision>3</cp:revision>
  <dc:subject/>
  <dc:title>MINUTES FOR TOWN OF CHEMUNG TOWN BOARD MEETING HELD ON JULY 10, 2013 AT 7PM in the Town Hall at 48 Rotary Road Ext</dc:title>
</cp:coreProperties>
</file>