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OCTOBER 11, 2023,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SUPERVISOR RICHTER LED EVERYONE IN THE PLEDGE OF ALLEGIANCE TO SALUTE THE FLA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LL:</w:t>
      </w:r>
      <w:r>
        <w:rPr/>
        <w:t xml:space="preserve">   PRESENT: BROWN; BIRNEY; BERNATAVIZ; LOPER; RICHTER</w:t>
      </w:r>
    </w:p>
    <w:p>
      <w:pPr>
        <w:pStyle w:val="Normal"/>
        <w:rPr/>
      </w:pPr>
      <w:r>
        <w:rPr/>
        <w:tab/>
        <w:t xml:space="preserve">  ABSENT: </w:t>
      </w:r>
    </w:p>
    <w:p>
      <w:pPr>
        <w:pStyle w:val="Normal"/>
        <w:rPr/>
      </w:pPr>
      <w:r>
        <w:rPr/>
        <w:tab/>
        <w:t xml:space="preserve">  </w:t>
      </w:r>
      <w:bookmarkStart w:id="0" w:name="_Hlk108687491"/>
      <w:bookmarkStart w:id="1" w:name="_Hlk74130738"/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/>
        <w:tab/>
        <w:tab/>
        <w:tab/>
        <w:tab/>
      </w:r>
      <w:r>
        <w:rPr>
          <w:b/>
          <w:bCs/>
          <w:sz w:val="21"/>
          <w:szCs w:val="21"/>
        </w:rPr>
        <w:t>RESOLUTION 2023-99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SEPTEMBER 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FOR SEPTEMBER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 2023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End w:id="0"/>
      <w:bookmarkEnd w:id="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MMUNICATIONS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tar Gazette  -- Local Home Pric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NYS Ag &amp; Markets  -- Animal Inspection Reports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NYS Ag &amp; Markets  -- Officer Report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NYS Comptrollers  -- Fiscal Stress Repor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 FORU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BUILDING COMMITTEE</w:t>
      </w:r>
    </w:p>
    <w:p>
      <w:pPr>
        <w:pStyle w:val="Normal"/>
        <w:rPr/>
      </w:pPr>
      <w:r>
        <w:rPr/>
        <w:tab/>
        <w:t xml:space="preserve">HVAC system servicing – Birney to look at. </w:t>
      </w:r>
    </w:p>
    <w:p>
      <w:pPr>
        <w:pStyle w:val="Normal"/>
        <w:rPr/>
      </w:pPr>
      <w:r>
        <w:rPr/>
        <w:tab/>
        <w:t xml:space="preserve">Boat Launch camera up and working and bathroom closing will be closing soon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ar – Judge found with Solar far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24 Budget Review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rris Mower </w:t>
      </w:r>
    </w:p>
    <w:p>
      <w:pPr>
        <w:pStyle w:val="Normal"/>
        <w:numPr>
          <w:ilvl w:val="0"/>
          <w:numId w:val="1"/>
        </w:numPr>
        <w:rPr/>
      </w:pPr>
      <w:r>
        <w:rPr/>
        <w:t>Meeting Rec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BUSINESS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Solar Farm Regulat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ture Assessing Planning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3-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RRIS MO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PL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IVI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b/>
          <w:bCs/>
          <w:sz w:val="21"/>
          <w:szCs w:val="21"/>
        </w:rPr>
        <w:t xml:space="preserve">THE RESOLVED, </w:t>
      </w:r>
      <w:r>
        <w:rPr>
          <w:sz w:val="21"/>
          <w:szCs w:val="21"/>
        </w:rPr>
        <w:t>THE CHEMUNG TOWN BOARD AGREES TO SURPLUS THE FERRIS MOWER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3-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RCHASE OLYMPUS MEETING RECORD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1"/>
          <w:szCs w:val="21"/>
        </w:rPr>
        <w:t xml:space="preserve">THE CHEMUNG TOWN BOARD agrees to purchase a new meeting recorder for $869.98. </w:t>
      </w:r>
    </w:p>
    <w:p>
      <w:pPr>
        <w:pStyle w:val="Normal"/>
        <w:rPr/>
      </w:pPr>
      <w:bookmarkStart w:id="2" w:name="_Hlk113872306"/>
      <w:bookmarkEnd w:id="2"/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3" w:name="_Hlk145931676"/>
      <w:bookmarkEnd w:id="3"/>
      <w:r>
        <w:rPr>
          <w:b/>
          <w:bCs/>
        </w:rPr>
        <w:t>RESOLUTION 2023-1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>PROPOSED LOCAL LAW #4 OF 2023 SOLAR FARM REGUL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 xml:space="preserve">the Chemung town board agrees to propose Local Law #4 of 2023 Solar Farm Regulations. </w:t>
      </w:r>
    </w:p>
    <w:p>
      <w:pPr>
        <w:pStyle w:val="Normal"/>
        <w:rPr/>
      </w:pPr>
      <w:bookmarkStart w:id="4" w:name="_Hlk145931676"/>
      <w:bookmarkEnd w:id="4"/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3-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HEARING 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LOCAL LAW #4 OF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AR FARM REGUL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hold a public hearing on proposed local law #4 of 2023 solar farm regu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ime and place for the public hearing will be November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@ 7pm before the start of the town of Chemung regular monthly meeting at the Chemung town hall, 48 rotary road ext., Chemung, NY 14825.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" w:name="_Hlk113872306"/>
      <w:bookmarkStart w:id="6" w:name="_Hlk113872306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3-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3-1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HIGHWAY in the amount of $72,333.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GENERAL in the amount of $32,039.35</w:t>
      </w:r>
    </w:p>
    <w:p>
      <w:pPr>
        <w:pStyle w:val="Normal"/>
        <w:rPr/>
      </w:pPr>
      <w:bookmarkStart w:id="7" w:name="_Hlk145931876"/>
      <w:bookmarkEnd w:id="7"/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8" w:name="_Hlk145931876"/>
      <w:bookmarkStart w:id="9" w:name="_Hlk145931876"/>
      <w:bookmarkEnd w:id="9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EETING WAS ADJOURNED UNTIL NOVEMBER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2023 at 7pm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October 11</w:t>
          </w:r>
          <w:r>
            <w:rPr>
              <w:vertAlign w:val="superscript"/>
            </w:rPr>
            <w:t xml:space="preserve">th, </w:t>
          </w:r>
          <w:r>
            <w:rPr/>
            <w:t>2023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57:00Z</dcterms:created>
  <dc:creator>owner</dc:creator>
  <dc:description/>
  <cp:keywords/>
  <dc:language>en-US</dc:language>
  <cp:lastModifiedBy>Natasha Conklin</cp:lastModifiedBy>
  <cp:lastPrinted>2023-11-08T13:22:00Z</cp:lastPrinted>
  <dcterms:modified xsi:type="dcterms:W3CDTF">2023-11-08T18:22:00Z</dcterms:modified>
  <cp:revision>9</cp:revision>
  <dc:subject/>
  <dc:title>MINUTES FOR TOWN OF CHEMUNG TOWN BOARD MEETING HELD ON JULY 10, 2013 AT 7PM in the Town Hall at 48 Rotary Road Ext</dc:title>
</cp:coreProperties>
</file>