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AUGUST 9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3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ROW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81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JULY 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INUTES FOR JULY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&amp; JULY 2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 2023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ounty Stormwat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NYS Association of Tow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Chemung Golf Course – Liquor license renewal was recognized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Joe Cain – status of O’Brien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olar Farm – The Town Attorney has prepared a response to defend us and is scheduled to respond by August 1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</w:rPr>
      </w:pPr>
      <w:bookmarkStart w:id="0" w:name="_Hlk503429786"/>
      <w:bookmarkEnd w:id="0"/>
      <w:r>
        <w:rPr>
          <w:sz w:val="21"/>
          <w:szCs w:val="21"/>
        </w:rPr>
        <w:t>Stormwater representative – tabled until September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3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Highway Department Update – Chris Doane retirement was read into the record as of August 3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,2023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Local Law 3 of 2023 – Exceed the Tax cap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8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RIS DOANE RETIREMENT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ccept the Retirement of Highway Supervisor Chris Doane as of August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, 2023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1" w:name="_Hlk503429786"/>
      <w:bookmarkEnd w:id="1"/>
      <w:r>
        <w:rPr>
          <w:b/>
          <w:bCs/>
          <w:sz w:val="21"/>
          <w:szCs w:val="21"/>
        </w:rPr>
        <w:t>RESOLUTION 2023-08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ADAM SKINKLE FOR HIGHWAY SUPERINTEND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ppoint Adam Skinkle as the Highway Superintendent as of Sept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23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8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E LOCAL LAW OF 202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ccept the introduction of Local Law 3 of 2023 to exceed the NYS sales tax cap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8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UBLIC HEARING ON LOCAL LAW 3 OF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EXCEED THE NYS SALES TAX CAP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RESOLVED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LEASE TAKE NOTICE, </w:t>
      </w:r>
      <w:r>
        <w:rPr/>
        <w:t>THERE WILL BE A PUBLIC HEARING TO EXCEED THE NYS SALES TAX CAP.  THE PUBLIC HEARING WILL BE HELD AT 7PM ON SEPTEMBER 13</w:t>
      </w:r>
      <w:r>
        <w:rPr>
          <w:vertAlign w:val="superscript"/>
        </w:rPr>
        <w:t>TH</w:t>
      </w:r>
      <w:r>
        <w:rPr/>
        <w:t>, 2023 IN THE TOWN HALL TOWN OF CHEMUNG PRIOR TO THE REGULAR MONTHLY TOWN BOARD MEETING. THIS MEETING IS OPEN TO THE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8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bookmarkStart w:id="2" w:name="_Hlk34825464"/>
      <w:bookmarkEnd w:id="2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3" w:name="_Hlk34825464"/>
      <w:bookmarkStart w:id="4" w:name="_Hlk34825464"/>
      <w:bookmarkEnd w:id="4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8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: $23,805.6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ghway: $98,141.11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25 PM UNTIL September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2023. at 7 p.m.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August 9</w:t>
          </w:r>
          <w:r>
            <w:rPr>
              <w:vertAlign w:val="superscript"/>
            </w:rPr>
            <w:t>th</w:t>
          </w:r>
          <w:r>
            <w:rPr/>
            <w:t>, 2023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36:00Z</dcterms:created>
  <dc:creator>owner</dc:creator>
  <dc:description/>
  <cp:keywords/>
  <dc:language>en-US</dc:language>
  <cp:lastModifiedBy>Natasha conklin</cp:lastModifiedBy>
  <cp:lastPrinted>2023-04-12T14:37:00Z</cp:lastPrinted>
  <dcterms:modified xsi:type="dcterms:W3CDTF">2023-08-31T16:56:00Z</dcterms:modified>
  <cp:revision>13</cp:revision>
  <dc:subject/>
  <dc:title>MINUTES FOR TOWN OF CHEMUNG TOWN BOARD MEETING HELD ON JULY 10, 2013 AT 7PM in the Town Hall at 48 Rotary Road Ext</dc:title>
</cp:coreProperties>
</file>