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EXECUTIVE BOARD MEETING HELD JULY 27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23 AT 6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BROWN; BIRNEY; BERNATAVITZ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3-079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MOVE INTO EXECUTIVE SESS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BERNATAVITZ TO MOVE INTO EXECUTIVE SESSION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ROW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3-080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MOVE OUT OF EXECUTIVE SESS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ROWN AND SECONDED BY LOPER TO MOVE OUT OF EXECUTIVE SESSION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ROW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EETING WAS ADJOURNED AT 7:12 PM UNTIL AUGUST 9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3, at 7 P.M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ROW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EORGE RICHTER</w:t>
      </w:r>
    </w:p>
    <w:p>
      <w:pPr>
        <w:pStyle w:val="Normal"/>
        <w:rPr/>
      </w:pPr>
      <w:r>
        <w:rPr>
          <w:sz w:val="21"/>
          <w:szCs w:val="21"/>
        </w:rPr>
        <w:t>CHEMUNG TOWN SUPERVISO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July 27</w:t>
          </w:r>
          <w:r>
            <w:rPr>
              <w:vertAlign w:val="superscript"/>
            </w:rPr>
            <w:t>th,</w:t>
          </w:r>
          <w:r>
            <w:rPr/>
            <w:t xml:space="preserve"> 2023</w:t>
          </w:r>
        </w:p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50:00Z</dcterms:created>
  <dc:creator>owner</dc:creator>
  <dc:description/>
  <cp:keywords/>
  <dc:language>en-US</dc:language>
  <cp:lastModifiedBy>Natasha conklin</cp:lastModifiedBy>
  <cp:lastPrinted>2023-04-12T14:37:00Z</cp:lastPrinted>
  <dcterms:modified xsi:type="dcterms:W3CDTF">2023-08-09T16:50:00Z</dcterms:modified>
  <cp:revision>2</cp:revision>
  <dc:subject/>
  <dc:title>MINUTES FOR TOWN OF CHEMUNG TOWN BOARD MEETING HELD ON JULY 10, 2013 AT 7PM in the Town Hall at 48 Rotary Road Ext</dc:title>
</cp:coreProperties>
</file>