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MAY 10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3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ROW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57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CCEPT MINUTES FOR APRIL 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FOR MARCH 2023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UBLIC HEARING ON THE PROPOSED 3 SISTERS SOLAR FARM: </w:t>
      </w:r>
      <w:r>
        <w:rPr>
          <w:bCs/>
          <w:sz w:val="22"/>
          <w:szCs w:val="22"/>
        </w:rPr>
        <w:t>The public hearing was opened at 7:03 P.M. for public comment and was closed at 7:42 P.M. with input from 8 residents with residents being allowed to send in letters until May 1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, 2023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oe Cain – questions</w:t>
      </w:r>
    </w:p>
    <w:p>
      <w:pPr>
        <w:pStyle w:val="Normal"/>
        <w:rPr/>
      </w:pPr>
      <w:r>
        <w:rPr>
          <w:bCs/>
          <w:sz w:val="22"/>
          <w:szCs w:val="22"/>
        </w:rPr>
        <w:t>Charlie Sharpsteen – questions</w:t>
      </w:r>
    </w:p>
    <w:p>
      <w:pPr>
        <w:pStyle w:val="Normal"/>
        <w:rPr/>
      </w:pPr>
      <w:r>
        <w:rPr>
          <w:bCs/>
          <w:sz w:val="22"/>
          <w:szCs w:val="22"/>
        </w:rPr>
        <w:t>Siobhan Sharpsteen – questions</w:t>
      </w:r>
    </w:p>
    <w:p>
      <w:pPr>
        <w:pStyle w:val="Normal"/>
        <w:rPr/>
      </w:pPr>
      <w:r>
        <w:rPr>
          <w:bCs/>
          <w:sz w:val="22"/>
          <w:szCs w:val="22"/>
        </w:rPr>
        <w:t>Cathy Sharpsteen – questions</w:t>
      </w:r>
    </w:p>
    <w:p>
      <w:pPr>
        <w:pStyle w:val="Normal"/>
        <w:rPr/>
      </w:pPr>
      <w:r>
        <w:rPr/>
        <w:t>Darin Montalbano – questions</w:t>
      </w:r>
    </w:p>
    <w:p>
      <w:pPr>
        <w:pStyle w:val="Normal"/>
        <w:rPr/>
      </w:pPr>
      <w:r>
        <w:rPr/>
        <w:t>Dave Mazzarese – against</w:t>
      </w:r>
    </w:p>
    <w:p>
      <w:pPr>
        <w:pStyle w:val="Normal"/>
        <w:rPr/>
      </w:pPr>
      <w:r>
        <w:rPr/>
        <w:t xml:space="preserve">Lois Mazzarese – against </w:t>
      </w:r>
    </w:p>
    <w:p>
      <w:pPr>
        <w:pStyle w:val="Normal"/>
        <w:rPr/>
      </w:pPr>
      <w:r>
        <w:rPr/>
        <w:t>George VanHouton – For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County Soil &amp; Water – Stormwater control Boar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County Executive – Stormwater Control Board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thing to be hear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he sewer in the Annex building was dug up and fixed in house by our highway crew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ROPOSED SOLAR FARM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ssessment – reassessing the Town – we are holding out on a revail to let the market level off or deteriorate. The housing market is to much of a moving target right now we will hold off until 2024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bookmarkStart w:id="0" w:name="_Hlk503429786"/>
      <w:bookmarkEnd w:id="0"/>
      <w:r>
        <w:rPr>
          <w:sz w:val="21"/>
          <w:szCs w:val="21"/>
        </w:rPr>
        <w:t>Special Workshop – May 1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at 10 am – workshop was cancelled and not rescheduled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5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AL MEET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d to hold a special meeting on Ma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23, at 10 am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1" w:name="_Hlk503429786"/>
      <w:bookmarkStart w:id="2" w:name="_Hlk503429786"/>
      <w:bookmarkEnd w:id="2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5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bookmarkStart w:id="3" w:name="_Hlk34825464"/>
      <w:bookmarkEnd w:id="3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4" w:name="_Hlk34825464"/>
      <w:bookmarkStart w:id="5" w:name="_Hlk34825464"/>
      <w:bookmarkEnd w:id="5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6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eneral: $9,789.9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ghway: $43,513.43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8:15 PM UNTIL May 1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3, at 10 a.m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May 10</w:t>
          </w:r>
          <w:r>
            <w:rPr>
              <w:vertAlign w:val="superscript"/>
            </w:rPr>
            <w:t>th</w:t>
          </w:r>
          <w:r>
            <w:rPr/>
            <w:t>, 2023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04:00Z</dcterms:created>
  <dc:creator>owner</dc:creator>
  <dc:description/>
  <cp:keywords/>
  <dc:language>en-US</dc:language>
  <cp:lastModifiedBy>Natasha conklin</cp:lastModifiedBy>
  <cp:lastPrinted>2023-04-12T14:37:00Z</cp:lastPrinted>
  <dcterms:modified xsi:type="dcterms:W3CDTF">2023-07-27T16:18:00Z</dcterms:modified>
  <cp:revision>14</cp:revision>
  <dc:subject/>
  <dc:title>MINUTES FOR TOWN OF CHEMUNG TOWN BOARD MEETING HELD ON JULY 10, 2013 AT 7PM in the Town Hall at 48 Rotary Road Ext</dc:title>
</cp:coreProperties>
</file>