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FEBRUARY 8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3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ROW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37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JANUARY 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ERNATAVITZ AND SECONDED BY BIRNEY THE MINUTES (1.2.23, 1.11.23 &amp; 1.23.23) OF THE JANUARY 2023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Legislator Joe Donovan – attended the meeting and asked if the town needs anything from hi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xcess parcel at Ingahm Road – deed has been filed at the County Clerk’s Office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Proposed Solar Farm – nothing new to report. 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BAR appointment – Melanie Sinsabaugh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ssessment Planning – will be discussed more at the March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meeting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_Hlk503429786"/>
      <w:bookmarkStart w:id="1" w:name="_Hlk503429786"/>
      <w:bookmarkEnd w:id="1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3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AR APPOINT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ROWN</w:t>
      </w:r>
    </w:p>
    <w:p>
      <w:pPr>
        <w:pStyle w:val="Normal"/>
        <w:rPr/>
      </w:pPr>
      <w:r>
        <w:rPr>
          <w:sz w:val="22"/>
          <w:szCs w:val="22"/>
        </w:rPr>
        <w:t>RESOLVED, the Chemung town board agrees to appoint Melanie Sinsabaugh to the town of Chemung board of assessment in place of Ron Kunst to finish the 2022-2025 term.</w:t>
      </w:r>
    </w:p>
    <w:p>
      <w:pPr>
        <w:pStyle w:val="Normal"/>
        <w:rPr/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>AYES:  BROWN; 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bookmarkStart w:id="2" w:name="_Hlk503429786"/>
      <w:bookmarkEnd w:id="2"/>
      <w:r>
        <w:rPr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3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bookmarkStart w:id="3" w:name="_Hlk34825464"/>
      <w:bookmarkEnd w:id="3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4" w:name="_Hlk34825464"/>
      <w:bookmarkStart w:id="5" w:name="_Hlk34825464"/>
      <w:bookmarkEnd w:id="5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3-04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/>
      </w:pPr>
      <w:r>
        <w:rPr>
          <w:sz w:val="21"/>
          <w:szCs w:val="21"/>
        </w:rPr>
        <w:t>General: $30,919.5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ghway: $100,650.73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29 PM UNTIL March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3 at 7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February 8</w:t>
          </w:r>
          <w:r>
            <w:rPr>
              <w:vertAlign w:val="superscript"/>
            </w:rPr>
            <w:t>th</w:t>
          </w:r>
          <w:r>
            <w:rPr/>
            <w:t>, 2023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51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23-03-06T18:33:00Z</dcterms:modified>
  <cp:revision>10</cp:revision>
  <dc:subject/>
  <dc:title>MINUTES FOR TOWN OF CHEMUNG TOWN BOARD MEETING HELD ON JULY 10, 2013 AT 7PM in the Town Hall at 48 Rotary Road Ext</dc:title>
</cp:coreProperties>
</file>