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MUNG TOWN BOARD ORGANIZATIONAL MEETING HELD ON JANUARY 2, 2023, at CHEMUNG TOWN HALL 48 ROTARY ROAD EXTENSION, CHEMUNG, NY 14825 AT 6:00 P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</w:t>
      </w:r>
      <w:r>
        <w:rPr>
          <w:sz w:val="22"/>
          <w:szCs w:val="22"/>
        </w:rPr>
        <w:t>PRESENT: BIRNEY; BERNATAVITZ; LOPER: RICH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0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ATTO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OLVED, THE CHEMUNG TOWN BOARD AGREES TO APPOINT DENNIS BROWN TO FUFILL THE VACANT SEAT OF JOE DONOVAN. </w:t>
      </w:r>
    </w:p>
    <w:p>
      <w:pPr>
        <w:pStyle w:val="Normal"/>
        <w:rPr/>
      </w:pPr>
      <w:bookmarkStart w:id="0" w:name="_Hlk95305676"/>
      <w:bookmarkEnd w:id="0"/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</w:r>
      <w:bookmarkStart w:id="1" w:name="_Hlk503259783"/>
      <w:r>
        <w:rPr>
          <w:sz w:val="22"/>
          <w:szCs w:val="22"/>
        </w:rPr>
        <w:t>AYES:  BIRNEY; BERNATAVITZ: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0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ATTO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ATTORNEY Kim Middaugh AS TOWN ATTORNEY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  <w:bookmarkStart w:id="2" w:name="_Hlk95305676"/>
      <w:bookmarkStart w:id="3" w:name="_Hlk95305676"/>
      <w:bookmarkEnd w:id="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NING/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UTION BY</w:t>
      </w:r>
      <w:r>
        <w:rPr>
          <w:bCs/>
          <w:sz w:val="22"/>
          <w:szCs w:val="22"/>
        </w:rPr>
        <w:t xml:space="preserve"> 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CHRIS ROBINSON AS ZONING/CODE OFFICER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ING SERVICE AUDI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 xml:space="preserve">BIRNEY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RETAIN THE ACCOUNTING FIRM OF INSERNO FOR OUR ANNUAL AUDIT IN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OUNDS KEE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ROW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JEFF ROBINSON AS GROUNDS KEEPER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DING CUSTOD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ack Bean AS BUILDING CUSTODIAN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0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REP FOR LANDFI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VISORY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REAPPOINT JOE DONOVAN AS TOWN REPRESENTATIVE TO THE LANDFILL ADVISORY COMMITTEE FOR 2023. JOE WILL FULFIL THIS TERM WITHOUT PAY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0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PPOINT BUILDING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IM BIRNEY AND TODD LOPER AS THE BUILDING COMMITTEE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AUDIT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MIKE BERNATAVITZ AND DENNIS BROWN TO THE AUDIT COMMITTEE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RICHTER APPOINTS JIM BIRNEY TO CONTINUE AS DEPUTY TOWN SUPERVISOR FOR 2023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1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OARD MEETING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ET THE MEETING TIME; DATE; AND PLACE FOR 2023 AS FOLLOWS:  THE SECOND WEDNESDAY OF THE MONTH AT 7 O’CLOCK PM AT THE CHEMUNG TOWN HALL LOCATED AT 48 ROTARY ROAD EXTENSION, CHEMUNG, NY 148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RICHTER APPOINTS MELANIE SINSABAUGH TO CONTINUE AS TOWN BOOKKEEPER FOR 202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WAY SUPERVISOR CHRIS DOANE APPOINTS ADAM SKINKLE AS DEPUTY HIGHWAY SUPERVI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DEPOSITO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USE TIOGA STATE BANK AND CHEMUNG CANAL TRUST COMPANY AS DEPOSITORIES FOR THE TOWN MONIES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1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FFICIAL TOWN NEWSPA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NAME THE MORNING TIMES NEWSPAPER AS THE OFFICIAL NEWSPAPER FOR THE TOWN OF CHEMUNG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EAGE ALLOW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THE REIMBURSEMENT OF MILEAGE AT $0.60 PER MILE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14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AYMENT OF DISCOUNTED B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HE PAYMENT OF DISCOUNTED BILLS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OFFICIAL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ENDING MEETINGS AND TRAI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OWN OFFICIALS TO ATTEND RELEVENT MEETINGS AND TRAINING FOR 2023. PRIOR APPROVAL IS NEEDED FOR FUNCTIONS COSTING OVER $500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1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LANNING BOARD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OINT CHRISTINE AUSTIN TO THE TOWN OF CHEMUNG PLANNING BOARD FOR 2023 TO 2026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CHAIRPERS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ROW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GREG BURROWS TO CHAIR THE TOWN OF CHEMUNG PLANNING BOARD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1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BA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DAVE MASTANTUONO TO THE TOWN OF CHEMUNG BOARD OF ASSESSMENT REVIEW FOR 2023-2026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1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BA CHAI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ROW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DAVE MASTRANTUONO AS CHAIRPERSON TO THE TOWN OF CHEMUNG BOARD OF ASSESSMENT REVIEW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2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A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JOE DONOVAN (JR) TO THE TOWN OF CHEMUNG BOARD OF ASSESSMENT REVIEW FOR 2023-2026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2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AR CHAI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MIKE PERRY AS CHAIRPERSON TO THE TOWN OF CHEMUNG BOARD OF ASSESSMENT REVIEW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SONAL USE ROAD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MAKE PRUYNE, SHELFORD, SOULS, INGHAM AND MILLER AS SEASONL USE ROADS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SOLUTION 2023-023</w:t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THORIZE PAYMENT OF SALA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jc w:val="both"/>
        <w:rPr/>
      </w:pPr>
      <w:r>
        <w:rPr>
          <w:sz w:val="22"/>
          <w:szCs w:val="22"/>
        </w:rPr>
        <w:t>RESOLVED, THE CHEMUNG TOWN BOARD AUTHORIZES THE PAYMENT OF FIXED SALARIES FOR 2023 FOR ELECTED OFFICIALS AS FOLLOWS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SALARY                    PAID</w:t>
      </w:r>
    </w:p>
    <w:p>
      <w:pPr>
        <w:pStyle w:val="Normal"/>
        <w:ind w:firstLine="720"/>
        <w:rPr/>
      </w:pPr>
      <w:r>
        <w:rPr>
          <w:sz w:val="22"/>
          <w:szCs w:val="22"/>
        </w:rPr>
        <w:t>COUNCIL (4)</w:t>
        <w:tab/>
        <w:tab/>
        <w:tab/>
        <w:t>$ 3,200.00 EACH</w:t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DGE (2)</w:t>
        <w:tab/>
        <w:tab/>
        <w:tab/>
        <w:t xml:space="preserve"> 18,980.00 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TOWN CLERK</w:t>
        <w:tab/>
        <w:t>/TAX COL.</w:t>
        <w:tab/>
        <w:t xml:space="preserve">  34,42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SUPT.</w:t>
        <w:tab/>
        <w:tab/>
        <w:t xml:space="preserve">  88,166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 SUPERVISOR</w:t>
        <w:tab/>
        <w:tab/>
        <w:t xml:space="preserve"> 27,640.00</w:t>
        <w:tab/>
        <w:tab/>
        <w:t>BI-WEEK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RTHER RESOLVED, THE CHEMUNG TOWN BOARD AUTHORIZES THE PAYMENT OF SALARIES FOR 2023 FOR APPOINTED PERSONNEL AS FOLLOWS:</w:t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YEARLY SALARY     PAI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DE OFFICER</w:t>
        <w:tab/>
        <w:tab/>
        <w:t xml:space="preserve">$ 20,800.00 </w:t>
        <w:tab/>
        <w:tab/>
        <w:t>BI-WEEKL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SESSOR</w:t>
        <w:tab/>
        <w:tab/>
        <w:tab/>
        <w:t xml:space="preserve">   20,800.00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COURT CLERK</w:t>
        <w:tab/>
        <w:tab/>
        <w:t xml:space="preserve">   35,10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OKKEEPER</w:t>
        <w:tab/>
        <w:tab/>
        <w:t xml:space="preserve">   23,998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USTODIAN</w:t>
        <w:tab/>
        <w:tab/>
        <w:tab/>
        <w:t xml:space="preserve">   15.0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OUNDSKEEPER</w:t>
        <w:tab/>
        <w:tab/>
        <w:t xml:space="preserve">   18.5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BLDG COMM CHAIR</w:t>
        <w:tab/>
        <w:tab/>
        <w:t xml:space="preserve">   200.00</w:t>
        <w:tab/>
        <w:tab/>
        <w:t>QUARTERLY</w:t>
      </w:r>
    </w:p>
    <w:p>
      <w:pPr>
        <w:pStyle w:val="Normal"/>
        <w:rPr/>
      </w:pPr>
      <w:r>
        <w:rPr>
          <w:sz w:val="22"/>
          <w:szCs w:val="22"/>
        </w:rPr>
        <w:tab/>
        <w:t>DEPUTY SUPERVISOR</w:t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-TIME CLERKS</w:t>
        <w:tab/>
        <w:tab/>
        <w:t xml:space="preserve">   16.0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ASONAL LABOR</w:t>
        <w:tab/>
        <w:tab/>
        <w:t xml:space="preserve">   15.0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PART-TIME HIGHWAY</w:t>
        <w:tab/>
        <w:t xml:space="preserve">   18.0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HIGHWAY DEPUTY</w:t>
        <w:tab/>
        <w:tab/>
        <w:t xml:space="preserve">    2,600.00</w:t>
        <w:tab/>
        <w:tab/>
        <w:t>QUARTERLY</w:t>
      </w:r>
    </w:p>
    <w:p>
      <w:pPr>
        <w:pStyle w:val="Normal"/>
        <w:rPr/>
      </w:pPr>
      <w:r>
        <w:rPr>
          <w:sz w:val="22"/>
          <w:szCs w:val="22"/>
        </w:rPr>
        <w:tab/>
        <w:t>SOLID WASTE COMMITTEE     1,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R MEMBER</w:t>
        <w:tab/>
        <w:tab/>
        <w:t xml:space="preserve">       100.00</w:t>
        <w:tab/>
        <w:tab/>
        <w:t>PER YEAR</w:t>
      </w:r>
    </w:p>
    <w:p>
      <w:pPr>
        <w:pStyle w:val="Normal"/>
        <w:rPr/>
      </w:pPr>
      <w:r>
        <w:rPr>
          <w:sz w:val="22"/>
          <w:szCs w:val="22"/>
        </w:rPr>
        <w:tab/>
        <w:t>ZBA MEMBER</w:t>
        <w:tab/>
        <w:tab/>
        <w:t xml:space="preserve">          75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ZBA CLERK</w:t>
        <w:tab/>
        <w:tab/>
        <w:tab/>
        <w:t xml:space="preserve">          100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PLANNING MEMBER</w:t>
        <w:tab/>
        <w:tab/>
        <w:t xml:space="preserve">          75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PLANNING CLERK</w:t>
        <w:tab/>
        <w:tab/>
        <w:t xml:space="preserve">        100.00</w:t>
        <w:tab/>
        <w:tab/>
        <w:t>PER MEETING</w:t>
      </w:r>
    </w:p>
    <w:p>
      <w:pPr>
        <w:pStyle w:val="Normal"/>
        <w:rPr/>
      </w:pPr>
      <w:bookmarkStart w:id="4" w:name="_Hlk125029934"/>
      <w:bookmarkEnd w:id="4"/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Hlk125029934"/>
      <w:bookmarkStart w:id="6" w:name="_Hlk125029934"/>
      <w:bookmarkEnd w:id="6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E AUDIT SERVIC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ROW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OLICITE THE ACCOUNTING SERVICES OF INSERNO LLC FOR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EPPT TAXES THROUG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IL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>, 2023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LLOW THE TOWN CLERK TO ACCEPT TAXES THROUGH MONDAY APRIL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, 2023, WITH THE MARCH PENELTY. 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3-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PLUS KONICA MINOLTA PRIN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SURPLUSTHE KONICA MINOLTA PRINTER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WAS RECESSED AT ON A MOTION BY BIRNEY AND SECONDED BY BERNATAVITZ UNTIL WEDNESDAY 1/11/2023 AT 7P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PECTFULLY SUBMIT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ANUARY 2</w:t>
          </w:r>
          <w:r>
            <w:rPr>
              <w:vertAlign w:val="superscript"/>
            </w:rPr>
            <w:t>nd</w:t>
          </w:r>
          <w:r>
            <w:rPr/>
            <w:t>, 2023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37:00Z</dcterms:created>
  <dc:creator>Clerk</dc:creator>
  <dc:description/>
  <cp:keywords/>
  <dc:language>en-US</dc:language>
  <cp:lastModifiedBy>Natasha conklin</cp:lastModifiedBy>
  <cp:lastPrinted>2017-01-10T13:27:00Z</cp:lastPrinted>
  <dcterms:modified xsi:type="dcterms:W3CDTF">2023-03-06T16:32:00Z</dcterms:modified>
  <cp:revision>14</cp:revision>
  <dc:subject/>
  <dc:title>CHEMUNG TOWN BOARD ORGANIZATIONAL MEETING HELD ON JANUARY 2, 2012 @CHEMUNG TOWN HALL 48 ROTARY ROAD EXTENSION, CHEMUNG, NY 148</dc:title>
</cp:coreProperties>
</file>