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MINUTES FOR TOWN OF CHEMUNG TOWN BOARD MEETING HELD November 10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  <w:u w:val="single"/>
        </w:rPr>
        <w:t>, 2022, 7PM in the Town Hall at 48 Rotary Road Ext. Chemung NY 14825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ERVISOR RICHTER LED EVERYONE IN THE PLEDGE OF ALLEGIANCE TO SALUTE THE FLA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ROLL:</w:t>
      </w:r>
      <w:r>
        <w:rPr>
          <w:sz w:val="22"/>
          <w:szCs w:val="22"/>
        </w:rPr>
        <w:t xml:space="preserve">   PRESENT: BIRNEY; BERNATAVITZ; LOPER: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N A MOTION BY BIRNEY AND SECONDED BY LOPER THE MINUTES OF THE OCTOBER 2022, MEETINGS WERE ACCEPTED.</w:t>
      </w:r>
    </w:p>
    <w:p>
      <w:pPr>
        <w:pStyle w:val="Normal"/>
        <w:rPr/>
      </w:pPr>
      <w:bookmarkStart w:id="0" w:name="_Hlk24625630"/>
      <w:bookmarkEnd w:id="0"/>
      <w:r>
        <w:rPr>
          <w:b/>
          <w:bCs/>
          <w:sz w:val="22"/>
          <w:szCs w:val="22"/>
        </w:rPr>
        <w:t xml:space="preserve">CARRIED:  </w:t>
        <w:tab/>
        <w:tab/>
        <w:t>AYES:</w:t>
      </w:r>
      <w:r>
        <w:rPr>
          <w:sz w:val="22"/>
          <w:szCs w:val="22"/>
        </w:rPr>
        <w:t xml:space="preserve"> BIRNEY; BERNATAVITZ; LOPER; RICHT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NAYS:  </w:t>
      </w:r>
      <w:r>
        <w:rPr>
          <w:sz w:val="22"/>
          <w:szCs w:val="22"/>
        </w:rPr>
        <w:t>NON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1" w:name="_Hlk24625630"/>
      <w:bookmarkStart w:id="2" w:name="_Hlk24625630"/>
      <w:bookmarkEnd w:id="2"/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PUBLIC HEARING ON THE 2023 TOWN BUDGET: </w:t>
      </w:r>
      <w:r>
        <w:rPr>
          <w:bCs/>
          <w:sz w:val="22"/>
          <w:szCs w:val="22"/>
        </w:rPr>
        <w:t xml:space="preserve">The public hearing was opened at 7:01 P.M. for public comment no one wished to comment, and the public hearing was closed at 7:03 P.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MMUNICATIONS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Joe Donovan – resignation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UBLIC FORUM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Patti Shay – Wilawanna road – wishes to acknowledge the Chemung River Friends for the nice clean up job they did.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Richard Talada – Wyncoop Creek Road – wishes to show his interest in the vacant town board seat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UILDING COMMITTE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on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3" w:name="_Hlk531854571"/>
      <w:bookmarkStart w:id="4" w:name="_Hlk531854571"/>
      <w:bookmarkEnd w:id="4"/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LD BUSINESS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bookmarkStart w:id="5" w:name="_Hlk531854571"/>
      <w:bookmarkEnd w:id="5"/>
      <w:r>
        <w:rPr>
          <w:sz w:val="22"/>
          <w:szCs w:val="22"/>
        </w:rPr>
        <w:t xml:space="preserve">NYS Code Enforcement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2023 Budget Adoption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YS Audit – nothing ye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EW BUSINESS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oposed Solar Farm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Fence Contract for gravel min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Joe Donovan Resignation – we will not be replacing him until after the beginning of the year.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2-069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JOE DONOVAN RESIGNATION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bCs/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 xml:space="preserve">The Chemung Town Board agrees to accept the resignation of Joe Donovan from the Chemung Town Board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ARRIED:  </w:t>
        <w:tab/>
        <w:tab/>
        <w:t>AYES:</w:t>
      </w:r>
      <w:r>
        <w:rPr>
          <w:sz w:val="22"/>
          <w:szCs w:val="22"/>
        </w:rPr>
        <w:t xml:space="preserve"> BIRNEY; BERNATAVITZ; LOPER; RICHT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NAYS:  </w:t>
      </w:r>
      <w:r>
        <w:rPr>
          <w:sz w:val="22"/>
          <w:szCs w:val="22"/>
        </w:rPr>
        <w:t>NONE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bookmarkStart w:id="6" w:name="_Hlk120694521"/>
      <w:bookmarkEnd w:id="6"/>
      <w:r>
        <w:rPr>
          <w:b/>
          <w:bCs/>
          <w:sz w:val="21"/>
          <w:szCs w:val="21"/>
        </w:rPr>
        <w:t>RESOLUTION 2022-070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UBLIC HEARING ON LOCAL LAW 3 OF 2022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LOCAL LAW ESTABLISHING CODE ENFORCEMENT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bCs/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</w:t>
      </w:r>
      <w:r>
        <w:rPr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hold a public hearing on December 14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, 2022, at the beginning of the regular monthly meeting at 7 p.m. for proposed Local Law 3 of 2022, Local Law Establishing jurisdiction for the Town Code enforcement officer to enforce NYS Building and property codes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ARRIED:  </w:t>
        <w:tab/>
        <w:tab/>
        <w:t>AYES:</w:t>
      </w:r>
      <w:r>
        <w:rPr>
          <w:sz w:val="22"/>
          <w:szCs w:val="22"/>
        </w:rPr>
        <w:t xml:space="preserve"> BIRNEY; BERNATAVITZ; LOPER; RICHT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NAYS:  </w:t>
      </w:r>
      <w:r>
        <w:rPr>
          <w:sz w:val="22"/>
          <w:szCs w:val="22"/>
        </w:rPr>
        <w:t>NONE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bookmarkStart w:id="7" w:name="_Hlk120694521"/>
      <w:bookmarkStart w:id="8" w:name="_Hlk120694521"/>
      <w:bookmarkEnd w:id="8"/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2-071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023 TOWN BUDGET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bCs/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dopt the 2023 preliminary budget with the changed unexpended balance on the highway side which lowered the tax rate from $2.7310 to $2.6186 as the 2023 Adopted Budget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ARRIED:  </w:t>
        <w:tab/>
        <w:tab/>
        <w:t>AYES:</w:t>
      </w:r>
      <w:r>
        <w:rPr>
          <w:sz w:val="22"/>
          <w:szCs w:val="22"/>
        </w:rPr>
        <w:t xml:space="preserve"> BIRNEY; BERNATAVITZ; LOPER; RICHT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NAYS:  </w:t>
      </w:r>
      <w:r>
        <w:rPr>
          <w:sz w:val="22"/>
          <w:szCs w:val="22"/>
        </w:rPr>
        <w:t>NONE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2-072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URCHASE ORDER FOR NEW PRIN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bCs/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</w:t>
      </w:r>
      <w:r>
        <w:rPr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 xml:space="preserve">The Chemung Town Board agrees to place a purchase order with Eastern Printer for a new Xerox printer for $8,800 to be purchased and paid for </w:t>
      </w:r>
    </w:p>
    <w:p>
      <w:pPr>
        <w:pStyle w:val="Normal"/>
        <w:rPr/>
      </w:pPr>
      <w:bookmarkStart w:id="9" w:name="_Hlk118980864"/>
      <w:bookmarkEnd w:id="9"/>
      <w:r>
        <w:rPr>
          <w:b/>
          <w:bCs/>
          <w:sz w:val="22"/>
          <w:szCs w:val="22"/>
        </w:rPr>
        <w:t xml:space="preserve">CARRIED:  </w:t>
        <w:tab/>
        <w:tab/>
        <w:t>AYES:</w:t>
      </w:r>
      <w:r>
        <w:rPr>
          <w:sz w:val="22"/>
          <w:szCs w:val="22"/>
        </w:rPr>
        <w:t xml:space="preserve"> BIRNEY; BERNATAVITZ; LOPER; RICHT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NAYS:  </w:t>
      </w:r>
      <w:r>
        <w:rPr>
          <w:sz w:val="22"/>
          <w:szCs w:val="22"/>
        </w:rPr>
        <w:t>NONE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bookmarkStart w:id="10" w:name="_Hlk118980864"/>
      <w:bookmarkStart w:id="11" w:name="_Hlk118980864"/>
      <w:bookmarkEnd w:id="11"/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2-073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ACCEPT MONTHLY REPORT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bCs/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LOPER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CCEPT THE MONTHLY REPORTS FOR OCTOBER 2022 FROM ALL REPORTING DEPARTMENTS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ARRIED:  </w:t>
        <w:tab/>
        <w:tab/>
        <w:t>AYES:</w:t>
      </w:r>
      <w:r>
        <w:rPr>
          <w:sz w:val="22"/>
          <w:szCs w:val="22"/>
        </w:rPr>
        <w:t xml:space="preserve"> BIRNEY; BERNATAVITZ; LOPER; RICHT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NAYS:  </w:t>
      </w:r>
      <w:r>
        <w:rPr>
          <w:sz w:val="22"/>
          <w:szCs w:val="22"/>
        </w:rPr>
        <w:t>NONE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2-074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PAY MONTHLY BILL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 xml:space="preserve">THE CHEMUNG TOWN BOARD AGREES TO PAY THE MONTHLY BILLS FOR NOVEMBER 2022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IGHWAY $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GENERAL $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ARRIED:  </w:t>
        <w:tab/>
        <w:tab/>
        <w:t>AYES:</w:t>
      </w:r>
      <w:r>
        <w:rPr>
          <w:sz w:val="22"/>
          <w:szCs w:val="22"/>
        </w:rPr>
        <w:t xml:space="preserve"> BIRNEY; BERNATAVITZ; LOPER; RICHT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NAYS:  </w:t>
      </w:r>
      <w:r>
        <w:rPr>
          <w:sz w:val="22"/>
          <w:szCs w:val="22"/>
        </w:rPr>
        <w:t>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2-075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PROPERTY TAX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LATE FEE NOTICE AMOUNT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LOPER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change the late fee notice from $1 to $2 beginning January 1</w:t>
      </w:r>
      <w:r>
        <w:rPr>
          <w:sz w:val="21"/>
          <w:szCs w:val="21"/>
          <w:vertAlign w:val="superscript"/>
        </w:rPr>
        <w:t>st</w:t>
      </w:r>
      <w:r>
        <w:rPr>
          <w:sz w:val="21"/>
          <w:szCs w:val="21"/>
        </w:rPr>
        <w:t xml:space="preserve">, 2023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IGHWAY $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GENERAL $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ARRIED:  </w:t>
        <w:tab/>
        <w:tab/>
        <w:t>AYES:</w:t>
      </w:r>
      <w:r>
        <w:rPr>
          <w:sz w:val="22"/>
          <w:szCs w:val="22"/>
        </w:rPr>
        <w:t xml:space="preserve"> BIRNEY; BERNATAVITZ; LOPER; RICHT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NAYS:  </w:t>
      </w:r>
      <w:r>
        <w:rPr>
          <w:sz w:val="22"/>
          <w:szCs w:val="22"/>
        </w:rPr>
        <w:t>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ON A MOTION BY BIRNEY AND SECONDED BY LOPER THE MEETING WAS ADJOURNED at 7:49 p.m. UNTIL DECEMBER 14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 2022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ARRIED:  </w:t>
        <w:tab/>
        <w:tab/>
        <w:t>AYES:</w:t>
      </w:r>
      <w:r>
        <w:rPr>
          <w:sz w:val="22"/>
          <w:szCs w:val="22"/>
        </w:rPr>
        <w:t xml:space="preserve"> BIRNEY; BERNATAVITZ; LOPER; RICHT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NAYS:  </w:t>
      </w:r>
      <w:r>
        <w:rPr>
          <w:sz w:val="22"/>
          <w:szCs w:val="22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SPECTFULLY SUBMITTED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NATASHA CONKLIN,</w:t>
      </w:r>
    </w:p>
    <w:p>
      <w:pPr>
        <w:pStyle w:val="Normal"/>
        <w:rPr/>
      </w:pPr>
      <w:r>
        <w:rPr>
          <w:sz w:val="21"/>
          <w:szCs w:val="21"/>
        </w:rPr>
        <w:t>CHEMUNG TOWN CLERK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  <w:t>NOVEMBER 9</w:t>
    </w:r>
    <w:r>
      <w:rPr>
        <w:vertAlign w:val="superscript"/>
      </w:rPr>
      <w:t>th</w:t>
    </w:r>
    <w:r>
      <w:rPr/>
      <w:t>,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29:00Z</dcterms:created>
  <dc:creator>owner</dc:creator>
  <dc:description/>
  <cp:keywords/>
  <dc:language>en-US</dc:language>
  <cp:lastModifiedBy>Natasha conklin</cp:lastModifiedBy>
  <cp:lastPrinted>2018-12-06T10:58:00Z</cp:lastPrinted>
  <dcterms:modified xsi:type="dcterms:W3CDTF">2022-11-30T15:44:00Z</dcterms:modified>
  <cp:revision>12</cp:revision>
  <dc:subject/>
  <dc:title>MINUTES FOR TOWN OF CHEMUNG TOWN BOARD MEETING HELD ON JULY 10, 2013 AT 7PM in the Town Hall at 48 Rotary Road Ext</dc:title>
</cp:coreProperties>
</file>