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Y 11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2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IRNEY; DONOVAN; BERNATAVITZ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MAY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2 WERE ACCEPTED.</w:t>
      </w:r>
    </w:p>
    <w:p>
      <w:pPr>
        <w:pStyle w:val="Normal"/>
        <w:rPr>
          <w:sz w:val="21"/>
          <w:szCs w:val="21"/>
        </w:rPr>
      </w:pPr>
      <w:bookmarkStart w:id="0" w:name="_Hlk74130738"/>
      <w:bookmarkEnd w:id="0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</w:t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1" w:name="_Hlk74130738"/>
      <w:bookmarkStart w:id="2" w:name="_Hlk74130738"/>
      <w:bookmarkEnd w:id="2"/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hemung Soil &amp; Water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Perry &amp; Carrol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sero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ept of Stat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Truck Replacement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2022 Road Projec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AZE / Repair unsafe buildings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4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POSED LOCAL LAW 1 OF 202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ZE / REPAIR UNSAFE BUILDINGS LAW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bookmarkStart w:id="3" w:name="_Hlk40262481"/>
      <w:r>
        <w:rPr>
          <w:sz w:val="21"/>
          <w:szCs w:val="21"/>
        </w:rPr>
        <w:t>the Town Board of the Town of Chemung agrees to reject the roofing bid as it is over budget.</w:t>
      </w:r>
    </w:p>
    <w:p>
      <w:pPr>
        <w:pStyle w:val="Normal"/>
        <w:rPr>
          <w:sz w:val="21"/>
          <w:szCs w:val="21"/>
        </w:rPr>
      </w:pPr>
      <w:bookmarkEnd w:id="3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</w:t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4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EGAL AD FOR LOCAL LAW 1 OF 202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ZE / REPAIR UNSAFE BUILDINGS LAW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Town Board of the Town of Chemung agrees hold a public hearing for the Local Law #1 of 2022 for the RAZE / repair unsafe building law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</w:t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4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</w:t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4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</w:t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EETING WAS ADJOURNED AT 7:24 PM UNTIL JUNE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2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</w:t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y 11</w:t>
          </w:r>
          <w:r>
            <w:rPr>
              <w:vertAlign w:val="superscript"/>
            </w:rPr>
            <w:t>th</w:t>
          </w:r>
          <w:r>
            <w:rPr/>
            <w:t>, 2022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2:00Z</dcterms:created>
  <dc:creator>owner</dc:creator>
  <dc:description/>
  <cp:keywords/>
  <dc:language>en-US</dc:language>
  <cp:lastModifiedBy>Nancy Perry</cp:lastModifiedBy>
  <cp:lastPrinted>2020-05-13T11:42:00Z</cp:lastPrinted>
  <dcterms:modified xsi:type="dcterms:W3CDTF">2022-06-14T14:12:00Z</dcterms:modified>
  <cp:revision>2</cp:revision>
  <dc:subject/>
  <dc:title>MINUTES FOR TOWN OF CHEMUNG TOWN BOARD MEETING HELD ON JULY 10, 2013 AT 7PM in the Town Hall at 48 Rotary Road Ext</dc:title>
</cp:coreProperties>
</file>