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MARCH 9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>, 2022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DONOVAN; BIRNEY; LOPER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ABSENT BERNATAVITZ (ARRIVED AT 7:03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LOPER THE MINUTES OF THE FEBRUARY 2022 WERE ACCEPTED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 xml:space="preserve">ABSENT: </w:t>
      </w:r>
      <w:r>
        <w:rPr>
          <w:sz w:val="21"/>
          <w:szCs w:val="21"/>
        </w:rPr>
        <w:t>BERNATAVITZ</w:t>
      </w:r>
      <w:r>
        <w:rPr>
          <w:b/>
          <w:bCs/>
          <w:sz w:val="21"/>
          <w:szCs w:val="21"/>
        </w:rPr>
        <w:t xml:space="preserve"> 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NYS ABC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NYS DEPT OF LABOR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CHEMUNG SHERIFF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NONE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UILDING COMMITTE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ONE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TRUCK REPLACEMENT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OUNTY MAPPI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NEW BUSINESS: 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SURPLUS EQUIPMENT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2022 ROADS PROJECTS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bookmarkStart w:id="0" w:name="_Hlk503429786"/>
      <w:bookmarkEnd w:id="0"/>
      <w:r>
        <w:rPr>
          <w:b/>
          <w:bCs/>
          <w:sz w:val="21"/>
          <w:szCs w:val="21"/>
        </w:rPr>
        <w:t>RESOLUTION 2022-032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ITHDRAW RESOLUTION 2022-025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withdraw resolution 2022-025 made on January 12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2 to get bids on replacement truck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2-033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URPLUS 2014 JEEP PATRIOT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SECONDED BY:  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surplus a 2014 Jeep Patriot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bookmarkStart w:id="1" w:name="_Hlk503429786"/>
      <w:bookmarkEnd w:id="1"/>
      <w:r>
        <w:rPr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2-034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/>
      </w:pPr>
      <w:bookmarkStart w:id="2" w:name="_Hlk34825464"/>
      <w:bookmarkEnd w:id="2"/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3" w:name="_Hlk34825464"/>
      <w:bookmarkStart w:id="4" w:name="_Hlk34825464"/>
      <w:bookmarkEnd w:id="4"/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2-035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pay the monthly bills for all departments. 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LOPER THE MEETING WAS ADJOURNED AT 7:48 PM UNTIL April 13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2, at 7 P.M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/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March 9</w:t>
          </w:r>
          <w:r>
            <w:rPr>
              <w:vertAlign w:val="superscript"/>
            </w:rPr>
            <w:t>th</w:t>
          </w:r>
          <w:r>
            <w:rPr/>
            <w:t>, 2022</w:t>
          </w:r>
        </w:p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01:00Z</dcterms:created>
  <dc:creator>owner</dc:creator>
  <dc:description/>
  <cp:keywords/>
  <dc:language>en-US</dc:language>
  <cp:lastModifiedBy>Natasha conklin</cp:lastModifiedBy>
  <cp:lastPrinted>2016-02-08T11:18:00Z</cp:lastPrinted>
  <dcterms:modified xsi:type="dcterms:W3CDTF">2022-04-13T18:09:00Z</dcterms:modified>
  <cp:revision>4</cp:revision>
  <dc:subject/>
  <dc:title>MINUTES FOR TOWN OF CHEMUNG TOWN BOARD MEETING HELD ON JULY 10, 2013 AT 7PM in the Town Hall at 48 Rotary Road Ext</dc:title>
</cp:coreProperties>
</file>