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EMUNG TOWN BOARD ORGANIZATIONAL MEETING HELD ON JANUARY 3, 2022, at CHEMUNG TOWN HALL 48 ROTARY ROAD EXTENSION, CHEMUNG, NY 14825 AT 6:00 PM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</w:t>
      </w:r>
      <w:r>
        <w:rPr>
          <w:sz w:val="22"/>
          <w:szCs w:val="22"/>
        </w:rPr>
        <w:t>PRESENT: DONOVAN; BIRNEY; BERNATAVITZ; LOPER: RICHTER</w:t>
      </w:r>
    </w:p>
    <w:p>
      <w:pPr>
        <w:pStyle w:val="Normal"/>
        <w:ind w:left="1440" w:firstLine="720"/>
        <w:rPr>
          <w:sz w:val="22"/>
          <w:szCs w:val="22"/>
        </w:rPr>
      </w:pPr>
      <w:bookmarkStart w:id="0" w:name="_Hlk73615650"/>
      <w:bookmarkEnd w:id="0"/>
      <w:r>
        <w:rPr>
          <w:sz w:val="22"/>
          <w:szCs w:val="22"/>
        </w:rPr>
        <w:t>ABSENT/LATE: BERNATAVIT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73615650"/>
      <w:bookmarkStart w:id="2" w:name="_Hlk73615650"/>
      <w:bookmarkEnd w:id="2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0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ATTO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ATTORNEY Kim Middaugh AS TOWN ATTORNEY FOR 2022.</w:t>
      </w:r>
    </w:p>
    <w:p>
      <w:pPr>
        <w:pStyle w:val="Normal"/>
        <w:rPr/>
      </w:pPr>
      <w:bookmarkStart w:id="3" w:name="_Hlk95305676"/>
      <w:bookmarkEnd w:id="3"/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</w:r>
      <w:bookmarkStart w:id="4" w:name="_Hlk503259783"/>
      <w:r>
        <w:rPr>
          <w:sz w:val="22"/>
          <w:szCs w:val="22"/>
        </w:rPr>
        <w:t>AYES:  DONOVAN; BIRNEY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BERNATAVITZ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  <w:bookmarkStart w:id="5" w:name="_Hlk95305676"/>
      <w:bookmarkStart w:id="6" w:name="_Hlk95305676"/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4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0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NING/CODE OFFIC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SOLUTION BY</w:t>
      </w:r>
      <w:r>
        <w:rPr>
          <w:bCs/>
          <w:sz w:val="22"/>
          <w:szCs w:val="22"/>
        </w:rPr>
        <w:t xml:space="preserve"> 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CHRIS ROBINSON AS ZONING/CODE OFFICER FOR 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BERNATAVITZ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0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UNTING SERVICE AUDI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RETAIN THE ACCOUNTING FIRM OF INSERNO FOR OUR ANNUAL AUDIT IN 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BERNATAVIT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0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OUNDS KEE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JEFF ROBINSON AS GROUNDS KEEPER FOR 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BERNATAVIT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0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ILDING CUSTODI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bCs/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LYLE EDGER AS BUILDING CUSTODIAN FOR 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ENT: BERNATAVITZ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06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OWN REP FOR LANDFIL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VISORY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JOE DONOVAN AS TOWN REPRESENTATIVE TO THE LANDFILL ADVISORY COMMITTEE FOR 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BSTAINED: DONOVAN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0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OINT BUILDING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JIM BIRNEY AND TODD LOPER AS THE BUILDING COMMITTEE FOR 2022.</w:t>
      </w:r>
    </w:p>
    <w:p>
      <w:pPr>
        <w:pStyle w:val="Normal"/>
        <w:rPr/>
      </w:pPr>
      <w:bookmarkStart w:id="7" w:name="_Hlk95306192"/>
      <w:bookmarkEnd w:id="7"/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" w:name="_Hlk95306192"/>
      <w:bookmarkStart w:id="9" w:name="_Hlk95306192"/>
      <w:bookmarkEnd w:id="9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OINT AUDIT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MIKE BERNATAVITZ AND JOE DONOVAN TO THE AUDIT COMMITTEE FOR 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09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OARD MEETING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SET THE MEETING TIME; DATE; AND PLACE FOR 2022 AS FOLLOWS:  THE SECOND WEDNESDAY OF THE MONTH AT 7 O’CLOCK PM AT THE CHEMUNG TOWN HALL LOCATED AT 48 ROTARY ROAD EXTENSION, CHEMUNG, NY 148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VISOR RICHTER APPOINTS MELANIE SINSABAUGH TO CONTINUE AS TOWN BOOKKEEPER FOR 202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WAY SUPERVISOR CHRIS DOANE APPOINTS ADAM SKINKLE AS DEPUTY HIGHWAY SUPERVIS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DEPOSITORI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DON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USE TIOGA STATE BANK AND CHEMUNG CANAL TRUST COMPANY AS DEPOSITORIES FOR THE TOWN MONIES FOR 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11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FFICIAL TOWN NEWSPA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NAME THE MORNING TIMES NEWSPAPER AS THE OFFICIAL NEWSPAPER FOR THE TOWN OF CHEMUNG FOR 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EAGE ALLOWAN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CONTINUE REIMBURSEMENT OF MILEAGE AT $0.55 PER MILE FOR 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13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AYMENT OF DISCOUNTED BILL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UTHORIZES THE PAYMENT OF DISCOUNTED BILLS FOR 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OFFICIAL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TTENDING MEETINGS AND TRAIN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bCs/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UTHORIZES TOWN OFFICIALS TO ATTEND RELEVENT MEETINGS AND TRAINING FOR 2022. PRIOR APPROVAL IS NEEDED FOR FUNCTIONS COSTING OVER $500.0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ING BOARD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APPOINT MITCHEL ROUGHT TO THE TOWN OF CHEMUNG PLANNING BOARD FOR 2022 TO 20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1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ING BOARD CHAIRPERSO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DENNIS BROWN TO CHAIR THE TOWN OF CHEMUNG PLANNING BOARD FOR 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17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BA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ERNATAVITI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MIKE LANGDON TO THE TOWN OF CHEMUNG BOARD OF ASSESSMENT REVIEW FOR 2022-20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18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BACHAIR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IRNEY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JIM COLLINS AS CHAIRPERSON TO THE TOWN OF CHEMUNG BOARD OF ASSESSMENT REVIEW FOR 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 CHAIR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IRNEY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MIKE PERRY AS CHAIRPERSON TO THE TOWN OF CHEMUNG BOARD OF ASSESSMENT REVIEW FOR 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ASONAL USE ROAD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MAKE PRUYNE, SHELFORD, SOULS, INGHAM AND MILLER AS SEASONL USE ROADS FOR 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SOLUTION 2022-021</w:t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UTHORIZE PAYMENT OF SALARI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jc w:val="both"/>
        <w:rPr/>
      </w:pPr>
      <w:r>
        <w:rPr>
          <w:sz w:val="22"/>
          <w:szCs w:val="22"/>
        </w:rPr>
        <w:t>RESOLVED, THE CHEMUNG TOWN BOARD AUTHORIZES THE PAYMENT OF FIXED SALARIES FOR 2022 FOR ELECTED OFFICIALS AS FOLLOWS:</w:t>
      </w:r>
    </w:p>
    <w:p>
      <w:pPr>
        <w:pStyle w:val="Normal"/>
        <w:tabs>
          <w:tab w:val="clear" w:pos="720"/>
          <w:tab w:val="left" w:pos="6300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POSITION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SALARY                    PAID</w:t>
      </w:r>
    </w:p>
    <w:p>
      <w:pPr>
        <w:pStyle w:val="Normal"/>
        <w:ind w:firstLine="720"/>
        <w:rPr/>
      </w:pPr>
      <w:r>
        <w:rPr>
          <w:sz w:val="22"/>
          <w:szCs w:val="22"/>
        </w:rPr>
        <w:t>COUNCIL (4)</w:t>
        <w:tab/>
        <w:tab/>
        <w:tab/>
        <w:t>$ 3,000.00 EACH</w:t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UDGE (2)</w:t>
        <w:tab/>
        <w:tab/>
        <w:tab/>
        <w:t xml:space="preserve"> 18,070.00 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TOWN CLERK</w:t>
        <w:tab/>
        <w:t>/TAX COL.</w:t>
        <w:tab/>
        <w:t xml:space="preserve">  30,03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GHWAY SUPT.</w:t>
        <w:tab/>
        <w:tab/>
        <w:t xml:space="preserve">  86,45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WN SUPERVISOR</w:t>
        <w:tab/>
        <w:tab/>
        <w:t xml:space="preserve"> 29,000.00</w:t>
        <w:tab/>
        <w:tab/>
        <w:t>BI-WEEK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RTHER RESOLVED, THE CHEMUNG TOWN BOARD AUTHORIZES THE PAYMENT OF SALARIES FOR 2022 FOR APPOINTED PERSONNEL AS FOLLOWS:</w:t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VED, THE CHEMUNG TOWN BOARD AUTHORIZES THE PAYMENT OF FIXED SALARIES FOR 2022 FOR APPOINTED OFFICIALS AS FOLLOWS</w:t>
      </w:r>
    </w:p>
    <w:p>
      <w:pPr>
        <w:pStyle w:val="Normal"/>
        <w:tabs>
          <w:tab w:val="clear" w:pos="720"/>
          <w:tab w:val="left" w:pos="6300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POSITION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YEARLY SALARY     PAI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DE OFFICER</w:t>
        <w:tab/>
        <w:tab/>
        <w:t xml:space="preserve">$ 17,888.00 </w:t>
        <w:tab/>
        <w:tab/>
        <w:t>BI-WEEKL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SSESSOR</w:t>
        <w:tab/>
        <w:tab/>
        <w:tab/>
        <w:t xml:space="preserve">   19,000.00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COURT CLERK</w:t>
        <w:tab/>
        <w:tab/>
        <w:t xml:space="preserve">   30,03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OKKEEPER</w:t>
        <w:tab/>
        <w:tab/>
        <w:t xml:space="preserve">   18,20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USTODIAN</w:t>
        <w:tab/>
        <w:tab/>
        <w:tab/>
        <w:t xml:space="preserve">   12.50 HR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ROUNDSKEEPER</w:t>
        <w:tab/>
        <w:tab/>
        <w:t xml:space="preserve">   15.50 HR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BLDG COMM CHAIR</w:t>
        <w:tab/>
        <w:tab/>
        <w:t xml:space="preserve">   2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PUTY SUPERVISOR</w:t>
        <w:tab/>
        <w:t xml:space="preserve">   2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T-TIME CLERKS</w:t>
        <w:tab/>
        <w:tab/>
        <w:t xml:space="preserve">   13.00 HR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ASONAL LABOR</w:t>
        <w:tab/>
        <w:tab/>
        <w:t xml:space="preserve">   12.50 HR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PART-TIME HIGHWAY</w:t>
        <w:tab/>
        <w:t xml:space="preserve">   13.00 HR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GHWAY DEPUTY</w:t>
        <w:tab/>
        <w:tab/>
        <w:t xml:space="preserve">    1,000.00</w:t>
        <w:tab/>
        <w:tab/>
        <w:t>QUARTERLY</w:t>
      </w:r>
    </w:p>
    <w:p>
      <w:pPr>
        <w:pStyle w:val="Normal"/>
        <w:rPr/>
      </w:pPr>
      <w:r>
        <w:rPr>
          <w:sz w:val="22"/>
          <w:szCs w:val="22"/>
        </w:rPr>
        <w:tab/>
        <w:t>SOLID WASTE COMMITTEE     1,2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R MEMBER</w:t>
        <w:tab/>
        <w:tab/>
        <w:t xml:space="preserve">       100.00</w:t>
        <w:tab/>
        <w:tab/>
        <w:t>PER YEAR</w:t>
      </w:r>
    </w:p>
    <w:p>
      <w:pPr>
        <w:pStyle w:val="Normal"/>
        <w:rPr/>
      </w:pPr>
      <w:r>
        <w:rPr>
          <w:sz w:val="22"/>
          <w:szCs w:val="22"/>
        </w:rPr>
        <w:tab/>
        <w:t>ZBA MEMBER</w:t>
        <w:tab/>
        <w:tab/>
        <w:t xml:space="preserve">          75.00</w:t>
        <w:tab/>
        <w:tab/>
        <w:t>PER MEETING</w:t>
      </w:r>
    </w:p>
    <w:p>
      <w:pPr>
        <w:pStyle w:val="Normal"/>
        <w:rPr/>
      </w:pPr>
      <w:r>
        <w:rPr>
          <w:sz w:val="22"/>
          <w:szCs w:val="22"/>
        </w:rPr>
        <w:tab/>
        <w:t>ZBA CLERK</w:t>
        <w:tab/>
        <w:tab/>
        <w:tab/>
        <w:t xml:space="preserve">          100.00</w:t>
        <w:tab/>
        <w:tab/>
        <w:t>PER MEETING</w:t>
      </w:r>
    </w:p>
    <w:p>
      <w:pPr>
        <w:pStyle w:val="Normal"/>
        <w:rPr/>
      </w:pPr>
      <w:r>
        <w:rPr>
          <w:sz w:val="22"/>
          <w:szCs w:val="22"/>
        </w:rPr>
        <w:tab/>
        <w:t>PLANNING MEMBER</w:t>
        <w:tab/>
        <w:tab/>
        <w:t xml:space="preserve">          75.00</w:t>
        <w:tab/>
        <w:tab/>
        <w:t>PER MEETING</w:t>
      </w:r>
    </w:p>
    <w:p>
      <w:pPr>
        <w:pStyle w:val="Normal"/>
        <w:rPr/>
      </w:pPr>
      <w:r>
        <w:rPr>
          <w:sz w:val="22"/>
          <w:szCs w:val="22"/>
        </w:rPr>
        <w:tab/>
        <w:t>PLANNING CLERK</w:t>
        <w:tab/>
        <w:tab/>
        <w:t xml:space="preserve">        100.00</w:t>
        <w:tab/>
        <w:tab/>
        <w:t>PER MEETING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2-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E AUDIT SERVIC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SOLICITE THE ACCOUNTING SERVICES OF INSERNO LLC FOR 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EETING WAS RECESSED AT 6:17 PM ON A MOTION BY BIRNEY AND SECONDED BY LOPER UNTIL WEDNESDAY 1/12/2022 AT 7PM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PECTFULLY SUBMIT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SHA CONK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JANUARY 3</w:t>
          </w:r>
          <w:r>
            <w:rPr>
              <w:vertAlign w:val="superscript"/>
            </w:rPr>
            <w:t>rd</w:t>
          </w:r>
          <w:r>
            <w:rPr/>
            <w:t>, 2022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24:00Z</dcterms:created>
  <dc:creator>Clerk</dc:creator>
  <dc:description/>
  <cp:keywords/>
  <dc:language>en-US</dc:language>
  <cp:lastModifiedBy>Natasha conklin</cp:lastModifiedBy>
  <cp:lastPrinted>2017-01-10T13:27:00Z</cp:lastPrinted>
  <dcterms:modified xsi:type="dcterms:W3CDTF">2022-02-09T18:45:00Z</dcterms:modified>
  <cp:revision>6</cp:revision>
  <dc:subject/>
  <dc:title>CHEMUNG TOWN BOARD ORGANIZATIONAL MEETING HELD ON JANUARY 2, 2012 @CHEMUNG TOWN HALL 48 ROTARY ROAD EXTENSION, CHEMUNG, NY 148</dc:title>
</cp:coreProperties>
</file>