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September 8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>, 2021,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PERVISOR RICHTER LED EVERYONE IN THE PLEDGE OF ALLEGIANCE TO SALUTE THE FLAG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BIRNEY; DONOVAN; BERNATAVITZ; LOPER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ABSENT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BERNATAVITZ THE MINUTES OF THE August 11, 2021, WERE ACCEPTED.</w:t>
      </w:r>
    </w:p>
    <w:p>
      <w:pPr>
        <w:pStyle w:val="Normal"/>
        <w:rPr>
          <w:sz w:val="21"/>
          <w:szCs w:val="21"/>
        </w:rPr>
      </w:pPr>
      <w:bookmarkStart w:id="0" w:name="_Hlk77672408"/>
      <w:bookmarkStart w:id="1" w:name="_Hlk74130738"/>
      <w:bookmarkEnd w:id="0"/>
      <w:bookmarkEnd w:id="1"/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BERNATAVITZ; LOPER; RICHTER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>ABSENT</w:t>
      </w:r>
      <w:r>
        <w:rPr>
          <w:sz w:val="21"/>
          <w:szCs w:val="21"/>
        </w:rPr>
        <w:t>:</w:t>
      </w:r>
    </w:p>
    <w:p>
      <w:pPr>
        <w:pStyle w:val="Normal"/>
        <w:ind w:left="1440" w:firstLine="72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ABSTAINED: </w:t>
      </w:r>
      <w:r>
        <w:rPr>
          <w:sz w:val="21"/>
          <w:szCs w:val="21"/>
        </w:rPr>
        <w:t>DONOVAN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  <w:bookmarkStart w:id="2" w:name="_Hlk77672408"/>
      <w:bookmarkStart w:id="3" w:name="_Hlk77672408"/>
      <w:bookmarkEnd w:id="3"/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PUBLIC HEARING:</w:t>
      </w:r>
      <w:r>
        <w:rPr>
          <w:sz w:val="21"/>
          <w:szCs w:val="21"/>
        </w:rPr>
        <w:t xml:space="preserve"> NOTICE IS HEREBY GIVEN THAT THE TOWN OF CHEMUNG WILL HOLD A PUBLIC HEARING ON PROPOSED LOCAL LAW #3 OF 2021 ALLOWING THE CHEMUNG TOWN BOARD TO AMMEND THE ZONING CODE FEES FOR THE TOWN OF CHEMUNG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GUEST SPEAKER: </w:t>
      </w:r>
      <w:r>
        <w:rPr>
          <w:sz w:val="21"/>
          <w:szCs w:val="21"/>
        </w:rPr>
        <w:t>Mark Watts Chemung County Soil &amp; Water – retiring and Karen Tillson taking over</w:t>
        <w:tab/>
        <w:tab/>
      </w:r>
      <w:r>
        <w:rPr>
          <w:b/>
          <w:bCs/>
          <w:sz w:val="21"/>
          <w:szCs w:val="21"/>
        </w:rPr>
        <w:tab/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  <w:bookmarkStart w:id="4" w:name="_Hlk74130738"/>
      <w:bookmarkStart w:id="5" w:name="_Hlk74130738"/>
      <w:bookmarkEnd w:id="5"/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COMMUNICATIONS: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NYS Association of Towns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NYS Division of Budget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UBLIC FORU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NONE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BUILDING COMMITTE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Material for the annex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$2850 a quote to seal the parking lot at the Town Hall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annabis policies – Kim will draft a Local Law #4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mployee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own Ground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etail Outlets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Zoning permit fee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NEW BUSINESS: 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Legal Service Retainer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Schedule budget workshop meeting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Executive Session – collective bargaining with CW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1-130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EALING THE TOWN HALL PARKING LOT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seal the town hall parking lot and have it repainted for and amount of $2850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1-131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ONIN GPERMIT FEE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accept the new zoning permit fees 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1-132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LEGAL SERVICES RETAIN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retain Perehinec of Coughlin &amp; Gehart for $220 a hour for code related matter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1-133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UDGET WORKSHOP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</w:t>
      </w:r>
      <w:r>
        <w:rPr>
          <w:bCs/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hold the annual Budget workshop meeting for 2022 on October 6, 2021 @7 P.M. 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ind w:left="1440"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1-134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OVE INTO EXECUTIVE SESSIO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move into executive session at 7:30 P.M. 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1-134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OVE OUT OF EXECUTIVE SESSIO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move out of executive session at 7:44 P.M. 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1-135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LOPER; RICHTER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>ABSENT</w:t>
      </w:r>
      <w:r>
        <w:rPr>
          <w:sz w:val="21"/>
          <w:szCs w:val="21"/>
        </w:rPr>
        <w:t>: LOPER</w:t>
      </w:r>
    </w:p>
    <w:p>
      <w:pPr>
        <w:pStyle w:val="Normal"/>
        <w:ind w:left="1440" w:firstLine="72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1-136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pay the monthly bills for all departments.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LOPER; RICHTER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>ABSENT</w:t>
      </w:r>
      <w:r>
        <w:rPr>
          <w:sz w:val="21"/>
          <w:szCs w:val="21"/>
        </w:rPr>
        <w:t>: LOPER</w:t>
      </w:r>
    </w:p>
    <w:p>
      <w:pPr>
        <w:pStyle w:val="Normal"/>
        <w:ind w:left="1440" w:firstLine="72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BERNATAVITZ THE MEETING WAS ADJOURNED AT 7:47 PM UNTIL October 6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1 @ 7:00, P.M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/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September 8</w:t>
          </w:r>
          <w:r>
            <w:rPr>
              <w:vertAlign w:val="superscript"/>
            </w:rPr>
            <w:t>th</w:t>
          </w:r>
          <w:r>
            <w:rPr/>
            <w:t>, 2021</w:t>
          </w:r>
        </w:p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11:00Z</dcterms:created>
  <dc:creator>owner</dc:creator>
  <dc:description/>
  <cp:keywords/>
  <dc:language>en-US</dc:language>
  <cp:lastModifiedBy>Natasha Conklin</cp:lastModifiedBy>
  <cp:lastPrinted>2020-05-13T11:42:00Z</cp:lastPrinted>
  <dcterms:modified xsi:type="dcterms:W3CDTF">2021-10-13T19:15:00Z</dcterms:modified>
  <cp:revision>5</cp:revision>
  <dc:subject/>
  <dc:title>MINUTES FOR TOWN OF CHEMUNG TOWN BOARD MEETING HELD ON JULY 10, 2013 AT 7PM in the Town Hall at 48 Rotary Road Ext</dc:title>
</cp:coreProperties>
</file>