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LY 1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1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JUNE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 WERE ACCEPTED.</w:t>
      </w:r>
    </w:p>
    <w:p>
      <w:pPr>
        <w:pStyle w:val="Normal"/>
        <w:rPr>
          <w:sz w:val="21"/>
          <w:szCs w:val="21"/>
        </w:rPr>
      </w:pPr>
      <w:bookmarkStart w:id="0" w:name="_Hlk77672408"/>
      <w:bookmarkStart w:id="1" w:name="_Hlk74130738"/>
      <w:bookmarkEnd w:id="0"/>
      <w:bookmarkEnd w:id="1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bookmarkStart w:id="2" w:name="_Hlk77672408"/>
      <w:bookmarkEnd w:id="2"/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3" w:name="_Hlk74130738"/>
      <w:bookmarkStart w:id="4" w:name="_Hlk74130738"/>
      <w:bookmarkEnd w:id="4"/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 ORP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 ORP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 Budget Division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Mary Ellen Kunst – moving out of Town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on Kunst – moving out of Town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ONE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ONE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nnabis policies –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mploye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Groun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tail Outlet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oning permit fees – tabled till next mont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RPA Funding usa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RY ELLEN KUNST RESIGNATION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ccept the resignation from Mary Ellen Kunst from the Town of Chemung Historian effective immediately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ON KUNST RESIGNATION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ccept the resignation from Ron Kunst from the Town of Chemung Board of Assessment Review effective immediately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ANNABIS POLICIES –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ATIL OUTLET AND ON-SITE CONSUMPTION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BLIC HEARING ON 08-11-2021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a public hearing on Local Law 3 of 2021 to not allow retail outlets and on-site consumption for Cannabis in the Town of Chemung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2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ANNABIS POLICIES –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ATIL OUTLET AND ON-SITE CONSUMPTIO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opt out of allowing retail outlets and on-site consumption for Cannabis in the Town of Chemung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2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PA FUNDING USAGE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use the ARPA funding for a 31 foot box culvert project on Roberts Hollow road that was scheduled for spring of 2020 but due to covid restrictions was not able to be completed until summer of 2021</w:t>
      </w:r>
    </w:p>
    <w:p>
      <w:pPr>
        <w:pStyle w:val="Normal"/>
        <w:rPr>
          <w:sz w:val="21"/>
          <w:szCs w:val="21"/>
        </w:rPr>
      </w:pPr>
      <w:bookmarkStart w:id="5" w:name="_Hlk77847543"/>
      <w:bookmarkEnd w:id="5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6" w:name="_Hlk77847543"/>
      <w:bookmarkStart w:id="7" w:name="_Hlk77847543"/>
      <w:bookmarkEnd w:id="7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2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2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AT 7:37 PM UNTIL AUGUST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ly 14</w:t>
          </w:r>
          <w:r>
            <w:rPr>
              <w:vertAlign w:val="superscript"/>
            </w:rPr>
            <w:t>th</w:t>
          </w:r>
          <w:r>
            <w:rPr/>
            <w:t>, 2021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2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1-07-22T16:01:00Z</dcterms:modified>
  <cp:revision>11</cp:revision>
  <dc:subject/>
  <dc:title>MINUTES FOR TOWN OF CHEMUNG TOWN BOARD MEETING HELD ON JULY 10, 2013 AT 7PM in the Town Hall at 48 Rotary Road Ext</dc:title>
</cp:coreProperties>
</file>