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MARCH 10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1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IRNEY; BERNATAVITZ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ABSENT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DONOVAN THE MINUTES OF THE FEBRUARY 2021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ABSENT:</w:t>
      </w:r>
      <w:r>
        <w:rPr>
          <w:sz w:val="21"/>
          <w:szCs w:val="21"/>
        </w:rPr>
        <w:t xml:space="preserve"> LOPER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Chemung County Treasure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Dog Kennel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Speedrome Liquor Licens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Highway Bond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PUBLIC HEARING:</w:t>
      </w:r>
      <w:r>
        <w:rPr>
          <w:sz w:val="21"/>
          <w:szCs w:val="21"/>
        </w:rPr>
        <w:t xml:space="preserve"> </w:t>
      </w:r>
      <w:r>
        <w:rPr/>
        <w:t>THERE WILL BE A PUBLIC HEARING TO DISCUSS SEEKING A BOND FOR $800,000.00 TO REPAIR ROADS IN THE TOWN OF CHEMUNG.  THE PUBLIC HEARING WILL BE HELD AT 7PM ON MARCH 10</w:t>
      </w:r>
      <w:r>
        <w:rPr>
          <w:vertAlign w:val="superscript"/>
        </w:rPr>
        <w:t>TH</w:t>
      </w:r>
      <w:r>
        <w:rPr/>
        <w:t>, 2021 IN THE TOWN HALL TOWN OF CHEMUNG 48 ROTARY ROAD EXT CHEMUNG, NY 14825 PRIOR TO THE REGULAR MONTHLY TOWN BOARD MEETING. THIS MEETING IS OPEN TO THE PUBLIC</w:t>
      </w:r>
    </w:p>
    <w:p>
      <w:pPr>
        <w:pStyle w:val="Normal"/>
        <w:rPr/>
      </w:pPr>
      <w:r>
        <w:rPr/>
        <w:tab/>
        <w:t xml:space="preserve">Hearing was opened at 7:01 PM </w:t>
      </w:r>
    </w:p>
    <w:p>
      <w:pPr>
        <w:pStyle w:val="Normal"/>
        <w:rPr>
          <w:sz w:val="21"/>
          <w:szCs w:val="21"/>
        </w:rPr>
      </w:pPr>
      <w:r>
        <w:rPr/>
        <w:tab/>
        <w:tab/>
        <w:t xml:space="preserve">Dennis Brown – Wilawanna Road – payment difference – Chemung canal holds bond – questioning CHIPS money and what’s the contingency if we do not get the CHIP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Hearing was closed at 7:12 PM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Stanley Curren – Can something be done about Vulcraft and the amount of dus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Jamie Sileo – Dry Brook Road – neighbors putting up a dog kennel and what can be do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2021 Highway Bon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Info technology updat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Dog Kennel Permitting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Chair of ZB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ZBA Vacancy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bookmarkStart w:id="0" w:name="_Hlk503429786"/>
      <w:bookmarkEnd w:id="0"/>
      <w:r>
        <w:rPr>
          <w:b/>
          <w:bCs/>
          <w:sz w:val="21"/>
          <w:szCs w:val="21"/>
        </w:rPr>
        <w:t>RESOLUTION 2021-09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21 HIGHWAY PROJECTS PROGRAM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bookmarkStart w:id="1" w:name="_Hlk69302915"/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BERNATAVITZ</w:t>
      </w:r>
      <w:bookmarkEnd w:id="1"/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pursue the bond for the highway project pending all amounts from vendors come in according to agreed upon amount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ABSENT:</w:t>
      </w:r>
      <w:r>
        <w:rPr>
          <w:sz w:val="21"/>
          <w:szCs w:val="21"/>
        </w:rPr>
        <w:t xml:space="preserve">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0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BA VACANC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appoint Tim Shay to the ZBA vacancy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ABSENT:</w:t>
      </w:r>
      <w:r>
        <w:rPr>
          <w:sz w:val="21"/>
          <w:szCs w:val="21"/>
        </w:rPr>
        <w:t xml:space="preserve">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0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BA CHAIRM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appoint Jim Collins as the ZBA chair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ABSENT:</w:t>
      </w:r>
      <w:r>
        <w:rPr>
          <w:sz w:val="21"/>
          <w:szCs w:val="21"/>
        </w:rPr>
        <w:t xml:space="preserve">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0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HEMUNG SOEEDROME LIQUOR LICENSE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 xml:space="preserve">BERNATAVITZ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accept the liquor license for the Chemung Speedrome for the 2021 seaso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ABSENT:</w:t>
      </w:r>
      <w:r>
        <w:rPr>
          <w:sz w:val="21"/>
          <w:szCs w:val="21"/>
        </w:rPr>
        <w:t xml:space="preserve">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bookmarkStart w:id="2" w:name="_Hlk503429786"/>
      <w:bookmarkStart w:id="3" w:name="_Hlk34826557"/>
      <w:bookmarkEnd w:id="2"/>
      <w:bookmarkEnd w:id="3"/>
      <w:r>
        <w:rPr>
          <w:b/>
          <w:bCs/>
          <w:sz w:val="21"/>
          <w:szCs w:val="21"/>
        </w:rPr>
        <w:t>RESOLUTION 2021-10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FFINITION OF A DOG KENNEL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 xml:space="preserve">BERNATAVITZ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add a definition of a dog kennel to the zoning boo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bookmarkStart w:id="4" w:name="_Hlk34826557"/>
      <w:bookmarkEnd w:id="4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ABSENT:</w:t>
      </w:r>
      <w:r>
        <w:rPr>
          <w:sz w:val="21"/>
          <w:szCs w:val="21"/>
        </w:rPr>
        <w:t xml:space="preserve">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04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FFINITION OF A DOG KENNEL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UBLIC HEARING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 xml:space="preserve">BERNATAVITZ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hold a public hearing on adding a definition of a dog kennel to the Town of Chemung Zoning boo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ABSENT:</w:t>
      </w:r>
      <w:r>
        <w:rPr>
          <w:sz w:val="21"/>
          <w:szCs w:val="21"/>
        </w:rPr>
        <w:t xml:space="preserve"> LOP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05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ABSENT:</w:t>
      </w:r>
      <w:r>
        <w:rPr>
          <w:sz w:val="21"/>
          <w:szCs w:val="21"/>
        </w:rPr>
        <w:t xml:space="preserve"> LOP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0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ABSENT:</w:t>
      </w:r>
      <w:r>
        <w:rPr>
          <w:sz w:val="21"/>
          <w:szCs w:val="21"/>
        </w:rPr>
        <w:t xml:space="preserve"> LOP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7:39 PM UNTIL April 14, 2021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ABSENT:</w:t>
      </w:r>
      <w:r>
        <w:rPr>
          <w:sz w:val="21"/>
          <w:szCs w:val="21"/>
        </w:rPr>
        <w:t xml:space="preserve"> LOP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March 10</w:t>
          </w:r>
          <w:r>
            <w:rPr>
              <w:vertAlign w:val="superscript"/>
            </w:rPr>
            <w:t>th</w:t>
          </w:r>
          <w:r>
            <w:rPr/>
            <w:t>, 2021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40:00Z</dcterms:created>
  <dc:creator>owner</dc:creator>
  <dc:description/>
  <cp:keywords/>
  <dc:language>en-US</dc:language>
  <cp:lastModifiedBy>Natasha Conklin</cp:lastModifiedBy>
  <cp:lastPrinted>2016-02-08T11:18:00Z</cp:lastPrinted>
  <dcterms:modified xsi:type="dcterms:W3CDTF">2021-04-14T18:44:00Z</dcterms:modified>
  <cp:revision>7</cp:revision>
  <dc:subject/>
  <dc:title>MINUTES FOR TOWN OF CHEMUNG TOWN BOARD MEETING HELD ON JULY 10, 2013 AT 7PM in the Town Hall at 48 Rotary Road Ext</dc:title>
</cp:coreProperties>
</file>