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FEBRUARY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ANUARY 2021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Comptrolle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BLIC HEARING:</w:t>
      </w:r>
      <w:r>
        <w:rPr>
          <w:sz w:val="21"/>
          <w:szCs w:val="21"/>
        </w:rPr>
        <w:t xml:space="preserve"> </w:t>
      </w:r>
      <w:r>
        <w:rPr/>
        <w:t>THERE WILL BE A PUBLIC HEARING TO DISCUSS SEEKING A BOND FOR $800,000.00 TO REPAIR ROADS IN THE TOWN OF CHEMUNG.  THE PUBLIC HEARING WILL BE HELD AT 7PM ON MARCH 10</w:t>
      </w:r>
      <w:r>
        <w:rPr>
          <w:vertAlign w:val="superscript"/>
        </w:rPr>
        <w:t>TH</w:t>
      </w:r>
      <w:r>
        <w:rPr/>
        <w:t>, 2021 IN THE TOWN HALL TOWN OF CHEMUNG 48 ROTARY ROAD EXT CHEMUNG, NY 14825 PRIOR TO THE REGULAR MONTHLY TOWN BOARD MEETING. THIS MEETING IS OPEN TO THE PUBLIC</w:t>
      </w:r>
    </w:p>
    <w:p>
      <w:pPr>
        <w:pStyle w:val="Normal"/>
        <w:rPr>
          <w:sz w:val="21"/>
          <w:szCs w:val="21"/>
        </w:rPr>
      </w:pPr>
      <w:r>
        <w:rPr/>
        <w:tab/>
        <w:t>Public Hearing was postponed until March 10</w:t>
      </w:r>
      <w:r>
        <w:rPr>
          <w:vertAlign w:val="superscript"/>
        </w:rPr>
        <w:t>th</w:t>
      </w:r>
      <w:r>
        <w:rPr/>
        <w:t xml:space="preserve">, 2021 @ &amp;P.M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ary Ellen Kunst – did not receive an email when they towns got updated – was due to going off the e-mail on her business cards which she informed us were old and she was using an e-mail address the Town had provid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Todd Loper – Door has been order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021 Highway Bond Program – moved to March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nfo Technology Contract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b/>
          <w:bCs/>
          <w:sz w:val="21"/>
          <w:szCs w:val="21"/>
        </w:rPr>
        <w:t>RESOLUTION 2021-9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21 HIGHWAY PROJECTS PROGRAM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schedule the public hearing on March 10, 2021 at 7, to apply for a bond of $800,000.00 for highway work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1" w:name="_Hlk503429786"/>
      <w:bookmarkStart w:id="2" w:name="_Hlk34826557"/>
      <w:bookmarkEnd w:id="1"/>
      <w:bookmarkEnd w:id="2"/>
      <w:r>
        <w:rPr>
          <w:b/>
          <w:bCs/>
          <w:sz w:val="21"/>
          <w:szCs w:val="21"/>
        </w:rPr>
        <w:t>RESOLUTION 2021-09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 TECHNOLOGY CONTR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he contract with Cyberlink Computing Servic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bookmarkStart w:id="3" w:name="_Hlk34826557"/>
      <w:bookmarkEnd w:id="3"/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09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4" w:name="_Hlk34825464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5" w:name="_Hlk34825464"/>
      <w:bookmarkStart w:id="6" w:name="_Hlk34825464"/>
      <w:bookmarkEnd w:id="6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09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3 PM UNTIL March 10, 2021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February 10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00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1-03-10T18:40:00Z</dcterms:modified>
  <cp:revision>5</cp:revision>
  <dc:subject/>
  <dc:title>MINUTES FOR TOWN OF CHEMUNG TOWN BOARD MEETING HELD ON JULY 10, 2013 AT 7PM in the Town Hall at 48 Rotary Road Ext</dc:title>
</cp:coreProperties>
</file>