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MINUTES FOR TOWN OF CHEMUNG TOWN BOARD MEETING HELD SEPTEMBER 9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0,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AUGUST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, MEETINGS WERE ACCEPTED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Chemung County Emergency Mgmt – Resource inventor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SIF – Financial Relief Progra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FEMA – Flood risk model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 com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RESENTATION BY LEGISLAOR HYLAND ON: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Chemung County sales tax distribution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Front door parts have been ordere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Hazard Mitigation Plan – passed by resolutio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ilding / Personal Securi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Pest Control all in agreement to contract for servie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19 audit reports – waiting on printed copie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udget workshop meeting – October 7, 2020 at 7:00 PM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xecutive session – 2021 CWA contrac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</w:t>
      </w:r>
      <w:r>
        <w:rPr>
          <w:b/>
          <w:bCs/>
          <w:sz w:val="21"/>
          <w:szCs w:val="21"/>
        </w:rPr>
        <w:t>RESOLUTION 2020-05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rplus – 1994 Volvo Ten Wheel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1994 Volvo Ten Wheeler as surplus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</w:t>
      </w:r>
      <w:r>
        <w:rPr>
          <w:b/>
          <w:bCs/>
          <w:sz w:val="21"/>
          <w:szCs w:val="21"/>
        </w:rPr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5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</w:t>
      </w:r>
      <w:r>
        <w:rPr>
          <w:b/>
          <w:bCs/>
          <w:sz w:val="21"/>
          <w:szCs w:val="21"/>
        </w:rPr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0" w:name="_Hlk52271971"/>
      <w:bookmarkEnd w:id="0"/>
      <w:r>
        <w:rPr>
          <w:b/>
          <w:bCs/>
          <w:sz w:val="21"/>
          <w:szCs w:val="21"/>
        </w:rPr>
        <w:t>RESOLUTION 2020-06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bookmarkStart w:id="1" w:name="_Hlk52271971"/>
      <w:bookmarkEnd w:id="1"/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6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emung County Hazard Mitigation Pl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6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UDGET WORKSHOP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hold the annual Budget workshop meeting for 2020 on October 7, 2020 @7 P.M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8:21 P.M. UNTIL OCTOBER 14, 2020,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ncy Perry </w:t>
      </w:r>
    </w:p>
    <w:p>
      <w:pPr>
        <w:pStyle w:val="Normal"/>
        <w:rPr/>
      </w:pPr>
      <w:r>
        <w:rPr>
          <w:sz w:val="21"/>
          <w:szCs w:val="21"/>
        </w:rPr>
        <w:t>CHEMUNG DEPUTY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9,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8:00Z</dcterms:created>
  <dc:creator>owner</dc:creator>
  <dc:description/>
  <cp:keywords/>
  <dc:language>en-US</dc:language>
  <cp:lastModifiedBy>Natasha Conklin</cp:lastModifiedBy>
  <cp:lastPrinted>2020-10-14T11:09:00Z</cp:lastPrinted>
  <dcterms:modified xsi:type="dcterms:W3CDTF">2020-10-14T15:10:00Z</dcterms:modified>
  <cp:revision>6</cp:revision>
  <dc:subject/>
  <dc:title>MINUTES FOR TOWN OF CHEMUNG TOWN BOARD MEETING HELD ON JULY 10, 2013 AT 7PM in the Town Hall at 48 Rotary Road Ext</dc:title>
</cp:coreProperties>
</file>