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UGUST 12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ULY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,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Ag &amp; Market – Elmira Shelter Inspe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Ag &amp; Market – Officer reports inspe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Chemung County Elections – 2021 Estimator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Richard Polhamus – asked if the brush lot was being opene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Garrity Glass will be in to look at the front do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azard Mitigation Plan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Building / Personal Secur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1 Budget Concern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larification of the zoning book on pool fence requirements page 16 section 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LARIFICATION OF THE ZONING BOOK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GE 16 SECTION 6 POOL FENCI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hat the 4ft fence at the coping of the fence is for inground pools and that a 4ft or higher pool the wall of the pool acts as the barrier.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AT 7:35 P.M. UNTIL SEPTEMBER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,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UGUST 12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6:00Z</dcterms:created>
  <dc:creator>owner</dc:creator>
  <dc:description/>
  <cp:keywords/>
  <dc:language>en-US</dc:language>
  <cp:lastModifiedBy>Natasha Conklin</cp:lastModifiedBy>
  <cp:lastPrinted>2020-09-09T09:31:00Z</cp:lastPrinted>
  <dcterms:modified xsi:type="dcterms:W3CDTF">2020-09-09T15:26:00Z</dcterms:modified>
  <cp:revision>2</cp:revision>
  <dc:subject/>
  <dc:title>MINUTES FOR TOWN OF CHEMUNG TOWN BOARD MEETING HELD ON JULY 10, 2013 AT 7PM in the Town Hall at 48 Rotary Road Ext</dc:title>
</cp:coreProperties>
</file>