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uly 8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0,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ERNATAVITZ AND SECONDED BY BIRNEY THE MINUTES OF THE APRIL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 WERE ACCEPTED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  <w:t>ABSTAINED</w:t>
      </w:r>
      <w:r>
        <w:rPr>
          <w:sz w:val="21"/>
          <w:szCs w:val="21"/>
        </w:rPr>
        <w:t>: RICHTER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CHEMUNG COUNTY E/M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DENNIS BROWN – The town’s website – waiting on the county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Need a new pressure tank 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RF submission –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2005 grader needs a new transmission -- $50,000 new or $30,000 remanufacture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Sales Tax receipts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Hazard Mitigation Plan – tabled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Building / Personal Security – next month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bookmarkStart w:id="0" w:name="_Hlk503429786"/>
      <w:r>
        <w:rPr>
          <w:sz w:val="21"/>
          <w:szCs w:val="21"/>
        </w:rPr>
        <w:tab/>
      </w:r>
      <w:bookmarkEnd w:id="0"/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bookmarkStart w:id="1" w:name="_Hlk47952881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  <w:tab/>
      </w:r>
      <w:bookmarkEnd w:id="1"/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EETING WAS ADJOURNED AT 7:34 PM UNTIL AUGUST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ULY 8</w:t>
          </w:r>
          <w:r>
            <w:rPr>
              <w:vertAlign w:val="superscript"/>
            </w:rPr>
            <w:t>TH</w:t>
          </w:r>
          <w:r>
            <w:rPr/>
            <w:t>, 2020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0:00Z</dcterms:created>
  <dc:creator>owner</dc:creator>
  <dc:description/>
  <cp:keywords/>
  <dc:language>en-US</dc:language>
  <cp:lastModifiedBy>Natasha Conklin</cp:lastModifiedBy>
  <cp:lastPrinted>2020-08-10T11:57:00Z</cp:lastPrinted>
  <dcterms:modified xsi:type="dcterms:W3CDTF">2020-08-10T15:59:00Z</dcterms:modified>
  <cp:revision>6</cp:revision>
  <dc:subject/>
  <dc:title>MINUTES FOR TOWN OF CHEMUNG TOWN BOARD MEETING HELD ON JULY 10, 2013 AT 7PM in the Town Hall at 48 Rotary Road Ext</dc:title>
</cp:coreProperties>
</file>