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Y 13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ERNATAVITZ AND SECONDED BY BIRNEY THE MINUTES OF THE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YS ABC BOAR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Y Associations of Town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Stanley Curren – people with P.O. Boxes are not getting the 2020 Census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ew Flag wa put up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RF submission - $76,716.22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ccelerated Renewable Energy Progra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ew spending limitations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2019 Town Audit – The Town Audit has Started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Regina Callear – transfer of permit to new owner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0" w:name="_Hlk503429786"/>
      <w:r>
        <w:rPr>
          <w:sz w:val="21"/>
          <w:szCs w:val="21"/>
        </w:rPr>
        <w:tab/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4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EW SPENDING LIMITATIONS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WHEREAS, </w:t>
      </w:r>
      <w:bookmarkStart w:id="1" w:name="_Hlk40262481"/>
      <w:r>
        <w:rPr>
          <w:sz w:val="21"/>
          <w:szCs w:val="21"/>
        </w:rPr>
        <w:t>the Town Board of the Town of Chemung agrees that any spending’s over $500 by the inside offices must be approved by the Town Supervisor, and Whereas any spending’s over $5,000.00 by the Highway must be approved through the Town Board. This will continue till December 3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202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4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UBLIC HEARING FOR PONY EXPRESS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W OWNER PERMI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WHEREAS, the Town Board of the Town of Chemung agrees to hold a public hearing on the permit for the new owners of Pony Express Kennels on June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, at 7 P.M. at The Chemung Town Hall 48 Rotary Road Ext. Chemung, NY 14825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4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4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29 PM UNTIL JUNE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13</w:t>
          </w:r>
          <w:r>
            <w:rPr>
              <w:vertAlign w:val="superscript"/>
            </w:rPr>
            <w:t>th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8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0-05-21T14:08:00Z</dcterms:modified>
  <cp:revision>7</cp:revision>
  <dc:subject/>
  <dc:title>MINUTES FOR TOWN OF CHEMUNG TOWN BOARD MEETING HELD ON JULY 10, 2013 AT 7PM in the Town Hall at 48 Rotary Road Ext</dc:title>
</cp:coreProperties>
</file>