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RCH 11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0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DONOVAN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FEBRUARY 2020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DONOVAN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Waverly VFW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ABC Boar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Gov. Cuomo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Mary Ellen Kunst – Questioning if Spectrum has the right to cut tree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Trim is missing around the door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peed Limit on Roberts Hollow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Gravel Crushing Bi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ccelerated Renewable Energ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bookmarkStart w:id="0" w:name="_Hlk503429786"/>
      <w:r>
        <w:rPr>
          <w:sz w:val="21"/>
          <w:szCs w:val="21"/>
        </w:rPr>
        <w:tab/>
        <w:tab/>
        <w:tab/>
      </w:r>
      <w:bookmarkEnd w:id="0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3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GRAVEL CRUSHING BID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award the bid to Dagget Sand and Gravel as the lowest bidders</w:t>
      </w:r>
    </w:p>
    <w:p>
      <w:pPr>
        <w:pStyle w:val="Normal"/>
        <w:rPr/>
      </w:pPr>
      <w:bookmarkStart w:id="1" w:name="_Hlk37263390"/>
      <w:bookmarkEnd w:id="1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2" w:name="_Hlk37263390"/>
      <w:bookmarkStart w:id="3" w:name="_Hlk37263390"/>
      <w:bookmarkEnd w:id="3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3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LERATED RENEWABLE ENERGY GROWTH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 COMMUNITY BENEFIT AC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oppose the adoption of the Accelerated Renewable Energy Growth and Community Benefit Act into New York State La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DONOVAN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4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DONOVAN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4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35 PM UNTIL APRIL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IRNEY; BERNATAVITZ; LOPER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ENT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rch 11</w:t>
          </w:r>
          <w:r>
            <w:rPr>
              <w:vertAlign w:val="superscript"/>
            </w:rPr>
            <w:t>th</w:t>
          </w:r>
          <w:r>
            <w:rPr/>
            <w:t>, 2020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29:00Z</dcterms:created>
  <dc:creator>owner</dc:creator>
  <dc:description/>
  <cp:keywords/>
  <dc:language>en-US</dc:language>
  <cp:lastModifiedBy>Natasha Conklin</cp:lastModifiedBy>
  <cp:lastPrinted>2020-03-11T13:53:00Z</cp:lastPrinted>
  <dcterms:modified xsi:type="dcterms:W3CDTF">2020-04-08T22:36:00Z</dcterms:modified>
  <cp:revision>5</cp:revision>
  <dc:subject/>
  <dc:title>MINUTES FOR TOWN OF CHEMUNG TOWN BOARD MEETING HELD ON JULY 10, 2013 AT 7PM in the Town Hall at 48 Rotary Road Ext</dc:title>
</cp:coreProperties>
</file>