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FEBRUARY 12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0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INUTES OF THE JANUARY 2020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Environmental Emergency Service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Chemung Soil &amp; Wate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City of Elmi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Donald Webe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Chemung County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Jen Milks (Roberts Hollow) the speed on Roberts Hollow Roa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Dennis Brown (Wilawana Road) the mud on Main street coming from Vulcra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OT Parcel Acquisition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nimal Control Contrac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Don Weber Contrac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County Shared Services Contrac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ew Mower Tracto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Bid for Gravel Crushing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2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IMAL CONTROL CONTRAC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renew the contract with the City of Elmira for Animal Control Servic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bookmarkStart w:id="0" w:name="_Hlk503429786"/>
      <w:bookmarkEnd w:id="0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1" w:name="_Hlk503429786"/>
      <w:bookmarkStart w:id="2" w:name="_Hlk34826557"/>
      <w:bookmarkEnd w:id="1"/>
      <w:bookmarkEnd w:id="2"/>
      <w:r>
        <w:rPr>
          <w:b/>
          <w:bCs/>
          <w:sz w:val="21"/>
          <w:szCs w:val="21"/>
        </w:rPr>
        <w:t>RESOLUTION 2020-03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N WEBER CONTRAC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contract with Don Weber for mass valuation services for the Town of Chemu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3" w:name="_Hlk34826557"/>
      <w:bookmarkEnd w:id="3"/>
      <w:r>
        <w:rPr>
          <w:b/>
          <w:bCs/>
          <w:sz w:val="21"/>
          <w:szCs w:val="21"/>
        </w:rPr>
        <w:t>RESOLUTION 2020-03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SHARED SERVICES WITH CHEMUNG COUNT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contract with Chemung County for the shared services initiative for CY2020.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3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EW MOW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urchase a John Deere mower from State Bid for $10, 210.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3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URPLUS X720 MOW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surplus the X720 mow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3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ID FOR GRAVEL CRUSHING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allow The Highway Department to get bids for gravel crushing to be opened March 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, 2020, at 1 P.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35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NEX SECURITY CAMERA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contract with Teledair Communications and Security to place a 4-camera security system at the Chemung Town Annex for a cost of $2995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3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bookmarkStart w:id="4" w:name="_Hlk34825464"/>
      <w:bookmarkEnd w:id="4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5" w:name="_Hlk34825464"/>
      <w:bookmarkStart w:id="6" w:name="_Hlk34825464"/>
      <w:bookmarkEnd w:id="6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3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35 PM UNTIL March 11, 2020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February 12</w:t>
          </w:r>
          <w:r>
            <w:rPr>
              <w:vertAlign w:val="superscript"/>
            </w:rPr>
            <w:t>th</w:t>
          </w:r>
          <w:r>
            <w:rPr/>
            <w:t>, 2020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51:00Z</dcterms:created>
  <dc:creator>owner</dc:creator>
  <dc:description/>
  <cp:keywords/>
  <dc:language>en-US</dc:language>
  <cp:lastModifiedBy>Natasha Conklin</cp:lastModifiedBy>
  <cp:lastPrinted>2016-02-08T11:18:00Z</cp:lastPrinted>
  <dcterms:modified xsi:type="dcterms:W3CDTF">2020-03-11T17:52:00Z</dcterms:modified>
  <cp:revision>4</cp:revision>
  <dc:subject/>
  <dc:title>MINUTES FOR TOWN OF CHEMUNG TOWN BOARD MEETING HELD ON JULY 10, 2013 AT 7PM in the Town Hall at 48 Rotary Road Ext</dc:title>
</cp:coreProperties>
</file>