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JANUARY 08, 2020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DONOVAN THE MINUTES OF THE DECEMBER 11, 2019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ABSTANED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Town Historia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SIF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Dominick from NSERTA – Solar Farms of NY came and spoke about benefits of solar far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OT Parcel Acquisition – had meeting on January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ockwood Cemetery Fund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dget Modifications -- 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2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OCKWOOD CEMETERY FUND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cash out the CD for the cemetery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bookmarkStart w:id="0" w:name="_Hlk503429786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1" w:name="_Hlk503429786"/>
      <w:bookmarkStart w:id="2" w:name="_Hlk503429786"/>
      <w:bookmarkEnd w:id="2"/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2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0-02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28PM UNTIL FEBRUARY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0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JANUARY 08, 2020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3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20-02-12T18:36:00Z</dcterms:modified>
  <cp:revision>4</cp:revision>
  <dc:subject/>
  <dc:title>MINUTES FOR TOWN OF CHEMUNG TOWN BOARD MEETING HELD ON JULY 10, 2013 AT 7PM in the Town Hall at 48 Rotary Road Ext</dc:title>
</cp:coreProperties>
</file>