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EMUNG TOWN BOARD ORGANIZATIONAL MEETING HELD ON JANUARY 1, 2020 at CHEMUNG TOWN HALL 48 ROTARY ROAD EXTENSION, CHEMUNG, NY 14825 AT 10:00 A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LL CALL:  </w:t>
        <w:tab/>
      </w:r>
      <w:r>
        <w:rPr>
          <w:sz w:val="22"/>
          <w:szCs w:val="22"/>
        </w:rPr>
        <w:t>PRESENT: DONOVAN; BIRNEY; BERNATAVITZ; LOPER; RICH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ATTO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ATTORNEY Kim Middaugh AS TOWN ATTORNEY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</w:r>
      <w:bookmarkStart w:id="0" w:name="_Hlk503259783"/>
      <w:r>
        <w:rPr>
          <w:sz w:val="22"/>
          <w:szCs w:val="22"/>
        </w:rPr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NING/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UTION BY</w:t>
      </w:r>
      <w:r>
        <w:rPr>
          <w:sz w:val="22"/>
          <w:szCs w:val="22"/>
        </w:rPr>
        <w:t xml:space="preserve"> 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CHRIS ROBINSON AS ZONING/CODE OFFICER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EPUTY CODE OFFIC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JOE MOREY AS DEPUTY CODE OFFICER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HISTOR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ARY ELLEN KUNST AS TOWN HISTORIAN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ING SERVICE AUDI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RETAIN THE ACCOUNTING FIRM OF INSERNO FOR OUR ANNUAL AUDIT IN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OUNDS KEE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EFF ROBINSON AS GROUNDS KEEPER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DING CUSTODI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LYLE EDGER AS BUILDING CUSTODIAN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TOWN REP FOR LANDF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VISORY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OE DONOVAN AS TOWN REPRESENTATIVE TO THE LANDFILL ADVISORY COMMITTEE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BUILDING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JIM BIRNEY AND TODD LOPER AS THE BUILDING COMMITTEE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OINT AUDIT COMMITT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REAPPOINT MIKE BERNATAVITZ AND JOE DONOVAN TO THE AUDIT COMMITTEE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MEETING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ET THE MEETING TIME; DATE; AND PLACE FOR 2020 AS FOLLOWS:  THE SECOND WEDNESDAY OF THE MONTH AT 7 O’CLOCK PM AT THE CHEMUNG TOWN HALL LOCATED AT 48 ROTARY ROAD EXTENSION, CHEMUNG, NY 14825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RICHTER APPOINTS MELANIE SINSABAUGH TO CONTINUE AS TOWN BOOKKEEPER FOR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WAY SUPERVISOR CHRIS DOANE APPOINTS ADAM SKINKLE AS DEPUTY HIGHWAY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DEPOSITO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USE TIOGA STATE BANK AND CHEMUNG CANAL TRUST COMPANY AS DEPOSITORIES FOR THE TOWN MONIES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IAL TOWN NEWSPA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NAME THE MORNING TIMES NEWSPAPER AS THE OFFICIAL NEWSPAPER FOR THE TOWN OF CHEMUNG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EAGE ALLOW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CONTINUE REIMBURSEMENT OF MILEAGE AT $0.50 PER MILE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AYMENT OF DISCOUNTED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HE PAYMENT OF DISCOUNTED BILLS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FICIAL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ING MEETINGS AND TRAI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bCs/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UTHORIZES TOWN OFFICIALS TO ATTEND RELEVENT MEETINGS AND TRAINING FOR 2020. PRIOR APPROVAL IS NEEDED FOR FUNCTIONS COSTING OVER $500.0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REAPPOINT GREG BURROWS TO THE TOWN OF CHEMUNG PLANNING BOARD FOR 2020 TO 2024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NING BOARD CHAIRPERS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ENNIS BROWN TO CHAIR THE TOWN OF CHEMUNG PLANNING BOARD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ONING BOARD OF APPEALS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JIM COLLINS TO THE TOWN OF CHEMUNG ZONING BOARD OF APPEALS FOR 2020-2024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2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BA CHAIRPERSON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D, THE CHEMUNG TOWN BOARD AGREES TO APPOINT JEFF KLOSSNER TO CHAIR THE TOWN OF CHEMUNG ZONING BOARD OF APPEALS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DENNIS BROWN TO THE TOWN OF CHEMUNG BOARD OF ASSESSMENT REVIEW FOR 2020-2024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JOE DONOVAN (JR) IN PLACE OF TERRI ROBINSON TO THE TOWN OF CHEMUNG BOARD OF ASSESSMENT REVIEW FOR THE REMAINING TERM OF 2018-2022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 CHAI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IKE PERRY AS CHAIRPERSON TO THE TOWN OF CHEMUNG BOARD OF ASSESSMENT REVIEW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58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SOLUTION 2020-024</w:t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HORIZE PAYMENT OF SALARI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jc w:val="both"/>
        <w:rPr/>
      </w:pPr>
      <w:r>
        <w:rPr>
          <w:sz w:val="22"/>
          <w:szCs w:val="22"/>
        </w:rPr>
        <w:t>RESOLVED, THE CHEMUNG TOWN BOARD AUTHORIZES THE PAYMENT OF FIXED SALARIES FOR 2020 FOR ELECTED OFFICIALS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SALARY                    PAID</w:t>
      </w:r>
    </w:p>
    <w:p>
      <w:pPr>
        <w:pStyle w:val="Normal"/>
        <w:ind w:firstLine="720"/>
        <w:rPr/>
      </w:pPr>
      <w:r>
        <w:rPr>
          <w:sz w:val="22"/>
          <w:szCs w:val="22"/>
        </w:rPr>
        <w:t>COUNCIL (4)</w:t>
        <w:tab/>
        <w:tab/>
        <w:tab/>
        <w:t>$ 3,000.00 EACH</w:t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E (2)</w:t>
        <w:tab/>
        <w:tab/>
        <w:tab/>
        <w:t xml:space="preserve"> 18,070.00 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TOWN CLERK</w:t>
        <w:tab/>
        <w:t>/TAX COL.</w:t>
        <w:tab/>
        <w:t xml:space="preserve">  30,03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SUPT.</w:t>
        <w:tab/>
        <w:tab/>
        <w:t xml:space="preserve">  86,45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SUPERVISOR</w:t>
        <w:tab/>
        <w:tab/>
        <w:t xml:space="preserve"> 24,000.00</w:t>
        <w:tab/>
        <w:tab/>
        <w:t>MONTHLY</w:t>
      </w:r>
    </w:p>
    <w:p>
      <w:pPr>
        <w:pStyle w:val="Normal"/>
        <w:jc w:val="both"/>
        <w:rPr/>
      </w:pPr>
      <w:r>
        <w:rPr>
          <w:sz w:val="22"/>
          <w:szCs w:val="22"/>
        </w:rPr>
        <w:t>FURTHER RESOLVED, THE CHEMUNG TOWN BOARD AUTHORIZES THE PAYMENT OF SALARIES FOR 2020 FOR APPOINTED PERSONNEL AS FOLLOWS:</w:t>
      </w:r>
    </w:p>
    <w:p>
      <w:pPr>
        <w:pStyle w:val="Normal"/>
        <w:tabs>
          <w:tab w:val="clear" w:pos="720"/>
          <w:tab w:val="left" w:pos="6300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POSITION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YEARLY SALARY     PAI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DE OFFICER</w:t>
        <w:tab/>
        <w:tab/>
        <w:t xml:space="preserve">$ 17,888.00 </w:t>
        <w:tab/>
        <w:tab/>
        <w:t>BI-WEEKL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SESSOR</w:t>
        <w:tab/>
        <w:tab/>
        <w:tab/>
        <w:t xml:space="preserve">   19,000.00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COURT CLERK</w:t>
        <w:tab/>
        <w:tab/>
        <w:t xml:space="preserve">   30,03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OKKEEPER</w:t>
        <w:tab/>
        <w:tab/>
        <w:t xml:space="preserve">   18,200.00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USTODIAN</w:t>
        <w:tab/>
        <w:tab/>
        <w:tab/>
        <w:t xml:space="preserve">   11.8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OUNDSKEEPER</w:t>
        <w:tab/>
        <w:tab/>
        <w:t xml:space="preserve">   15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BLDG COMM CHAIR</w:t>
        <w:tab/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PUTY SUPERVISOR</w:t>
        <w:tab/>
        <w:t xml:space="preserve">   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-TIME CLERKS</w:t>
        <w:tab/>
        <w:tab/>
        <w:t xml:space="preserve">   13.0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SEASONAL LABOR</w:t>
        <w:tab/>
        <w:tab/>
        <w:t xml:space="preserve">   11.80 HR</w:t>
        <w:tab/>
        <w:tab/>
        <w:t>BI-WEEKLY</w:t>
      </w:r>
    </w:p>
    <w:p>
      <w:pPr>
        <w:pStyle w:val="Normal"/>
        <w:rPr/>
      </w:pPr>
      <w:r>
        <w:rPr>
          <w:sz w:val="22"/>
          <w:szCs w:val="22"/>
        </w:rPr>
        <w:tab/>
        <w:t>PART-TIME HIGHWAY</w:t>
        <w:tab/>
        <w:t xml:space="preserve">   13.00 HR</w:t>
        <w:tab/>
        <w:tab/>
        <w:t>BI-WEE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 DEPUTY</w:t>
        <w:tab/>
        <w:tab/>
        <w:t xml:space="preserve">    1,000.00</w:t>
        <w:tab/>
        <w:tab/>
        <w:t>QUARTERLY</w:t>
      </w:r>
    </w:p>
    <w:p>
      <w:pPr>
        <w:pStyle w:val="Normal"/>
        <w:rPr/>
      </w:pPr>
      <w:r>
        <w:rPr>
          <w:sz w:val="22"/>
          <w:szCs w:val="22"/>
        </w:rPr>
        <w:tab/>
        <w:t>SOLID WASTE COMMITTEE     1,200.00</w:t>
        <w:tab/>
        <w:tab/>
        <w:t>QUARTE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MEMBER</w:t>
        <w:tab/>
        <w:tab/>
        <w:t xml:space="preserve">       100.00</w:t>
        <w:tab/>
        <w:tab/>
        <w:t>PER YEAR</w:t>
      </w:r>
    </w:p>
    <w:p>
      <w:pPr>
        <w:pStyle w:val="Normal"/>
        <w:rPr/>
      </w:pPr>
      <w:r>
        <w:rPr>
          <w:sz w:val="22"/>
          <w:szCs w:val="22"/>
        </w:rPr>
        <w:tab/>
        <w:t>ZBA MEMBER</w:t>
        <w:tab/>
        <w:tab/>
        <w:t xml:space="preserve">          3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BA CLERK</w:t>
        <w:tab/>
        <w:tab/>
        <w:tab/>
        <w:t xml:space="preserve">          85.00</w:t>
        <w:tab/>
        <w:tab/>
        <w:t>PER MEETING</w:t>
      </w:r>
    </w:p>
    <w:p>
      <w:pPr>
        <w:pStyle w:val="Normal"/>
        <w:rPr/>
      </w:pPr>
      <w:r>
        <w:rPr>
          <w:sz w:val="22"/>
          <w:szCs w:val="22"/>
        </w:rPr>
        <w:tab/>
        <w:t>PLANNING MEMBER</w:t>
        <w:tab/>
        <w:tab/>
        <w:t xml:space="preserve">          35.00</w:t>
        <w:tab/>
        <w:tab/>
        <w:t>PE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ANNING CLERK</w:t>
        <w:tab/>
        <w:tab/>
        <w:t xml:space="preserve">          85.00</w:t>
        <w:tab/>
        <w:tab/>
        <w:t>PER MEETING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20-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E AUDIT SERVIC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SOLICITE THE ACCOUNTING SERVICES OF INSERNO LLC FOR 2020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RECESSED AT 10:18 AM ON A MOTION BY BIRNEY AND SECONDED BY LOPER UNTIL WEDNESDAY 1/08/2020 AT 7P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  <w:tab/>
        <w:tab/>
      </w:r>
      <w:r>
        <w:rPr>
          <w:sz w:val="22"/>
          <w:szCs w:val="22"/>
        </w:rPr>
        <w:t>AYES:  DONOVA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1</w:t>
          </w:r>
          <w:r>
            <w:rPr>
              <w:vertAlign w:val="superscript"/>
            </w:rPr>
            <w:t>st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54:00Z</dcterms:created>
  <dc:creator>Clerk</dc:creator>
  <dc:description/>
  <cp:keywords/>
  <dc:language>en-US</dc:language>
  <cp:lastModifiedBy>Natasha Conklin</cp:lastModifiedBy>
  <cp:lastPrinted>2017-01-10T13:27:00Z</cp:lastPrinted>
  <dcterms:modified xsi:type="dcterms:W3CDTF">2020-02-10T16:32:00Z</dcterms:modified>
  <cp:revision>3</cp:revision>
  <dc:subject/>
  <dc:title>CHEMUNG TOWN BOARD ORGANIZATIONAL MEETING HELD ON JANUARY 2, 2012 @CHEMUNG TOWN HALL 48 ROTARY ROAD EXTENSION, CHEMUNG, NY 148</dc:title>
</cp:coreProperties>
</file>