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ULY 10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19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MAY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9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Ed Mitchell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US Dept Commerce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NYS Ag &amp; Markets</w:t>
      </w:r>
    </w:p>
    <w:p>
      <w:pPr>
        <w:pStyle w:val="Normal"/>
        <w:numPr>
          <w:ilvl w:val="0"/>
          <w:numId w:val="3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NYS ORP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ennis Brown – any update on Delaware River Solar Far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Joe Donovan – odor from the landfill is sewage from the Bronx – Joe will be following up with the appropriate people for thi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Room is ready for the new heat and ac syste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view / Update procurement policy – INSERO is finished and will be sending it down for next meeting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Local Law for property subdivision – Out for reviews we will take this up next mon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ecial use permit - JD auto Sales – sent to Chemung County on their agenda for July 2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ssessor Position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bCs/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5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EETING WAS ADJOURNED UNTIL AUGUST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9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uly 10</w:t>
          </w:r>
          <w:r>
            <w:rPr>
              <w:vertAlign w:val="superscript"/>
            </w:rPr>
            <w:t>th</w:t>
          </w:r>
          <w:r>
            <w:rPr/>
            <w:t>, 2019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13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19-08-13T17:22:00Z</dcterms:modified>
  <cp:revision>5</cp:revision>
  <dc:subject/>
  <dc:title>MINUTES FOR TOWN OF CHEMUNG TOWN BOARD MEETING HELD ON JULY 10, 2013 AT 7PM in the Town Hall at 48 Rotary Road Ext</dc:title>
</cp:coreProperties>
</file>