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MARCH 13, 2019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OF THE FEBRUARY 13, 2019 MEETINGS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NYS Cod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Mitchel Rough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Jim Grac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Fish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Environmental Facilities Corp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Linda decker – Mallory road in the Town of Chemung – questioning what more is going to go with the creek cleaning – she was informed to contact the Chemung County Soil and Wate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lanning Board Vacancy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idewalk Extension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unicipal Water System Fund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VAC Replacemen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ocal Law for Property Subdivision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9-03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LANNING BOARD VACANC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  <w:tab/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ppoint Mitchel Rought to fill the seat of Karl Bowers term until 2021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9-04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HVAC REPLACEMENT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retain the offer from John H. Murray &amp; Sons, INC for the replacement of the HVAC system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9-04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9-04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UNTIL APRIL 10, 2019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MARCH 13, 2019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08:00Z</dcterms:created>
  <dc:creator>owner</dc:creator>
  <dc:description/>
  <cp:keywords/>
  <dc:language>en-US</dc:language>
  <cp:lastModifiedBy>Nancy Perry</cp:lastModifiedBy>
  <cp:lastPrinted>2016-02-08T11:18:00Z</cp:lastPrinted>
  <dcterms:modified xsi:type="dcterms:W3CDTF">2019-05-13T16:08:00Z</dcterms:modified>
  <cp:revision>2</cp:revision>
  <dc:subject/>
  <dc:title>MINUTES FOR TOWN OF CHEMUNG TOWN BOARD MEETING HELD ON JULY 10, 2013 AT 7PM in the Town Hall at 48 Rotary Road Ext</dc:title>
</cp:coreProperties>
</file>