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EMUNG TOWN BOARD ORGANIZATIONAL MEETING HELD ON JANUARY 1, 2019 at CHEMUNG TOWN HALL 48 ROTARY ROAD EXTENSION, CHEMUNG, NY 14825 AT 9:00 A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  <w:tab/>
      </w:r>
      <w:r>
        <w:rPr>
          <w:sz w:val="22"/>
          <w:szCs w:val="22"/>
        </w:rPr>
        <w:t>PRESENT: DONOVAN; BIRNEY; BERNATAVITZ; LOPER;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RESOLUTION 2019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Kim Middaugh AS TOWN ATTORNEY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0" w:name="_Hlk503259783"/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sz w:val="22"/>
          <w:szCs w:val="22"/>
        </w:rPr>
        <w:t xml:space="preserve"> 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Y 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JOE MOREY AS DEPUTY CODE OFFICER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HISTOR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ARY ELLEN KUNST AS TOWN HISTORIAN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E ASSISTA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 xml:space="preserve">LOPER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APPOINT NANCY PERRY AS ADMINISTRATIVE ASSISTANT FOR 2019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LYLE EDGER AS BUILDING CUSTODIAN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RICHT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JOE DONOVAN TO THE AUDIT COMMITTEE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19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MELANIE SINSABAUGH TO CONTINUE AS TOWN BOOKKEEPER FOR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SUPERVISOR CHRIS DOANE APPOINTS ADAM SKINKLE AS DEPUTY HIGHWAY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RICHT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50 PER MILE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FOR 2019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DENNIS BROWN TO THE TOWN OF CHEMUNG PLANNING BOARD FOR 2019 TO 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CHAIR THE TOWN OF CHEMUNG PLANNING BOARD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ONING BOARD OF APPEALS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BRIAN HYLAND TO THE TOWN OF CHEMUNG ZONING BOARD OF APPEALS FOR 2019-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CHAIRPERSON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JEFF KLOSSNER TO CHAIR THE TOWN OF CHEMUNG ZONING BOARD OF APPEALS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PERRY TO THE TOWN OF CHEMUNG BOARD OF ASSESSMENT REVIEW FOR 2019-2023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PERRY AS CHAIRPERSON TO THE TOWN OF CHEMUNG BOARD OF ASSESSMENT REVIEW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TE 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DESIGNATE PRUYNE ROAD; SHELFORD ROAD; SOULS HILL ROAD; MILLER HOLLOW ROAD AND INGHAM ROAD AS SEASONAL USE ROADS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19-024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19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0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17,888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27,9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5,982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4,000.00</w:t>
        <w:tab/>
        <w:tab/>
        <w:t>MONTHLY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jc w:val="both"/>
        <w:rPr/>
      </w:pPr>
      <w:r>
        <w:rPr>
          <w:sz w:val="22"/>
          <w:szCs w:val="22"/>
        </w:rPr>
        <w:t>FURTHER RESOLVED, THE CHEMUNG TOWN BOARD AUTHORIZES THE PAYMENT OF SALARIES FOR 2019 FOR APPOINTED PERSONNEL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17,888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12,0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27,9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17,992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2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2.75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2.75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SEASONAL LABOR</w:t>
        <w:tab/>
        <w:tab/>
        <w:t xml:space="preserve">   12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2.75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DEPUTY</w:t>
        <w:tab/>
        <w:tab/>
        <w:t xml:space="preserve">    1,0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A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A CLERK</w:t>
        <w:tab/>
        <w:tab/>
        <w:tab/>
        <w:t xml:space="preserve">          8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CLERK</w:t>
        <w:tab/>
        <w:tab/>
        <w:t xml:space="preserve">          85.00</w:t>
        <w:tab/>
        <w:tab/>
        <w:t>PER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9-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19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9:13 AM ON A MOTION BY BIRNEY AND SECONDED BY LOPER UNTIL WEDNESDAY 1/09/2019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  <w:tab/>
        <w:tab/>
      </w:r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1</w:t>
          </w:r>
          <w:r>
            <w:rPr>
              <w:vertAlign w:val="superscript"/>
            </w:rPr>
            <w:t>st</w:t>
          </w:r>
          <w:r>
            <w:rPr/>
            <w:t>, 2019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05:00Z</dcterms:created>
  <dc:creator>Clerk</dc:creator>
  <dc:description/>
  <cp:keywords/>
  <dc:language>en-US</dc:language>
  <cp:lastModifiedBy>Nancy Perry</cp:lastModifiedBy>
  <cp:lastPrinted>2017-01-10T13:27:00Z</cp:lastPrinted>
  <dcterms:modified xsi:type="dcterms:W3CDTF">2019-03-14T21:05:00Z</dcterms:modified>
  <cp:revision>2</cp:revision>
  <dc:subject/>
  <dc:title>CHEMUNG TOWN BOARD ORGANIZATIONAL MEETING HELD ON JANUARY 2, 2012 @CHEMUNG TOWN HALL 48 ROTARY ROAD EXTENSION, CHEMUNG, NY 148</dc:title>
</cp:coreProperties>
</file>