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NUTES FOR TOWN OF CHEMUNG TOWN BOARD MEETING HELD AUGUST 9,, 2017 AT 7PM in the Town Hall at 48 Rotary Road Ext. Chemung NY 14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RICHTER LED EVERYONE IN THE PLEDGE OF ALLEGIANCE TO SALUTE THE F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OLL:</w:t>
      </w:r>
      <w:r>
        <w:rPr>
          <w:sz w:val="22"/>
          <w:szCs w:val="22"/>
        </w:rPr>
        <w:t xml:space="preserve">   PRESENT: BIRNEY; BERNATAVITZ; LOPER; DONOVAN; RICHTER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Loper and seconded by Bernatavitz the minutes of the Jul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, meetings were accepted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</w:t>
      </w:r>
      <w:r>
        <w:rPr>
          <w:sz w:val="21"/>
          <w:szCs w:val="21"/>
        </w:rPr>
        <w:t xml:space="preserve"> DONOVAN; </w:t>
      </w:r>
      <w:r>
        <w:rPr>
          <w:sz w:val="22"/>
          <w:szCs w:val="22"/>
        </w:rPr>
        <w:t>RICH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ABSTAINED: </w:t>
      </w:r>
      <w:r>
        <w:rPr>
          <w:sz w:val="22"/>
          <w:szCs w:val="22"/>
        </w:rPr>
        <w:t>LOP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UNICATIONS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NYS AG &amp; MARKETS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BOARD OF ELECTIONS</w:t>
      </w:r>
    </w:p>
    <w:p>
      <w:pPr>
        <w:pStyle w:val="Normal"/>
        <w:numPr>
          <w:ilvl w:val="0"/>
          <w:numId w:val="3"/>
        </w:numPr>
        <w:ind w:left="1440" w:hanging="720"/>
        <w:rPr>
          <w:sz w:val="22"/>
          <w:szCs w:val="22"/>
        </w:rPr>
      </w:pPr>
      <w:r>
        <w:rPr>
          <w:sz w:val="22"/>
          <w:szCs w:val="22"/>
        </w:rPr>
        <w:t>NYS LIQUOR AUTHOR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FOR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UILDING 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perty acquisition from NYS DO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rehensive Master Plan – Meeting date being mailed ou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cal Sidewalk ordinanc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18 Budget Proce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7-05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URCHASE RIGHT-AWAY FROM NYS DOT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agrees to purchase 1.92 +/- acres of NYS DOT Surplus Property (case # 06-III-251) in the amount of $6000.00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7-0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DEWALK ORDINANCE GIVEN TO INTRODUCE LOCAL LAW FO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LOPER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 xml:space="preserve">the Chemung town board introduced a local sidewalk ordinance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SOLUTION 2017-06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 FOR A LOCAL LAW FOR SIDEWALK ORDIN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bCs/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hold a public hearing on Sept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7 for a local sidewalk ordinance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7-06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CEPT MONTHLY REPORT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BIRNE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sz w:val="22"/>
          <w:szCs w:val="22"/>
        </w:rPr>
        <w:t>LOP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accept the monthly reports from all reporting department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TION 2017-06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Y MONTHLY BILL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</w:t>
      </w:r>
      <w:r>
        <w:rPr>
          <w:sz w:val="22"/>
          <w:szCs w:val="22"/>
        </w:rPr>
        <w:t>BERNATAVIT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DONOV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VED, </w:t>
      </w:r>
      <w:r>
        <w:rPr>
          <w:sz w:val="22"/>
          <w:szCs w:val="22"/>
        </w:rPr>
        <w:t>the Chemung town board agrees to accept and pay the monthly bills for June 2017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 MOTION BY BIRNEY AND SECONDED BY LOPER THE MEETING WAS ADJOURNED AT 7:27 PM UNTIL SEPT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7, AT 7 P.M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RIED:  </w:t>
        <w:tab/>
        <w:tab/>
        <w:t xml:space="preserve">AYES: </w:t>
      </w:r>
      <w:r>
        <w:rPr>
          <w:sz w:val="22"/>
          <w:szCs w:val="22"/>
        </w:rPr>
        <w:t xml:space="preserve"> BIRNEY; BERNATAVITZ; LOPER; </w:t>
      </w:r>
      <w:r>
        <w:rPr>
          <w:sz w:val="21"/>
          <w:szCs w:val="21"/>
        </w:rPr>
        <w:t xml:space="preserve">DONOVAN; </w:t>
      </w:r>
      <w:r>
        <w:rPr>
          <w:sz w:val="22"/>
          <w:szCs w:val="22"/>
        </w:rPr>
        <w:t>RICHT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NAYS: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CONK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AUGUST 9, 2017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42:00Z</dcterms:created>
  <dc:creator>owner</dc:creator>
  <dc:description/>
  <dc:language>en-US</dc:language>
  <cp:lastModifiedBy>Town And Village</cp:lastModifiedBy>
  <cp:lastPrinted>2017-07-12T13:19:00Z</cp:lastPrinted>
  <dcterms:modified xsi:type="dcterms:W3CDTF">2017-09-25T14:42:00Z</dcterms:modified>
  <cp:revision>2</cp:revision>
  <dc:subject/>
  <dc:title>MINUTES FOR TOWN OF CHEMUNG TOWN BOARD MEETING HELD ON JULY 10, 2013 AT 7PM in the Town Hall at 48 Rotary Road Ext</dc:title>
</cp:coreProperties>
</file>