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NUTES FOR TOWN OF CHEMUNG TOWN BOARD MEETING HELD MAY 25, 2017 AT 7PM in the Town Hall at 48 Rotary Road Ext. Chemung NY 14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BIRNEY; BERNATAVITZ; LOPER; DONOVAN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greement between Chemung and DOT for sidewalk projec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hort Term Note to pay contracto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REEMENT BETWEEN CHEMUNG AND DO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 supplemental agreement between NYSDOT and the Town of Chemung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LOPER; BIRNEY; BERNATAVITZ;</w:t>
      </w:r>
      <w:r>
        <w:rPr>
          <w:sz w:val="21"/>
          <w:szCs w:val="21"/>
        </w:rPr>
        <w:t xml:space="preserve"> DONOVAN; </w:t>
      </w:r>
      <w:r>
        <w:rPr>
          <w:sz w:val="22"/>
          <w:szCs w:val="22"/>
        </w:rPr>
        <w:t>RICHTER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5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 TERM NOTE TO PAY CONTRACTOR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acquire a short-term bond from Chemung Canal to assists with the payments on the construction of the sidewalks in the Town of Chemung while awaiting reimbursement from NYSDO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LOPER; BIRNEY; BERNATAVITZ;</w:t>
      </w:r>
      <w:r>
        <w:rPr>
          <w:sz w:val="21"/>
          <w:szCs w:val="21"/>
        </w:rPr>
        <w:t xml:space="preserve"> DONOVAN;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LOPER THE MEETING WAS ADJOURNED AT 7:25 PM UNTIL JUNE 14,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LOPER; BERNATAVITZ; DONOVAN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25th, 2017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9:00Z</dcterms:created>
  <dc:creator>owner</dc:creator>
  <dc:description/>
  <dc:language>en-US</dc:language>
  <cp:lastModifiedBy>Town And Village</cp:lastModifiedBy>
  <cp:lastPrinted>2017-06-14T15:19:00Z</cp:lastPrinted>
  <dcterms:modified xsi:type="dcterms:W3CDTF">2017-07-19T13:49:00Z</dcterms:modified>
  <cp:revision>2</cp:revision>
  <dc:subject/>
  <dc:title>MINUTES FOR TOWN OF CHEMUNG TOWN BOARD MEETING HELD ON JULY 10, 2013 AT 7PM in the Town Hall at 48 Rotary Road Ext</dc:title>
</cp:coreProperties>
</file>