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 xml:space="preserve">MINUTES FOR TOWN OF CHEMUNG 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  <w:u w:val="single"/>
        </w:rPr>
        <w:t>TOWN BOARD MEETING HELD DECEMBER 14, 2017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ERNATAVITZ; BIRNEY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 NAYS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ON A MOTION BY BIRNEY AND SECONDED BY BERNATAVITZ THE MINUTES OF THE NOVEMBER 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16 MEETING WERE ACCEPTED.</w:t>
      </w:r>
    </w:p>
    <w:p>
      <w:pPr>
        <w:pStyle w:val="Normal"/>
        <w:rPr/>
      </w:pPr>
      <w:r>
        <w:rPr>
          <w:b/>
          <w:bCs/>
          <w:sz w:val="21"/>
          <w:szCs w:val="21"/>
        </w:rPr>
        <w:t>CARRIED:</w:t>
        <w:tab/>
        <w:tab/>
      </w:r>
      <w:r>
        <w:rPr>
          <w:sz w:val="21"/>
          <w:szCs w:val="21"/>
        </w:rPr>
        <w:t xml:space="preserve">AYES: 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BERNATAVITZ; BIRNEY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NAYS:  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OMMUNICATION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NYS RETIREMENT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KARL BOWER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ITY OF ELMIRA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SOUTHPORT 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JOE DONOVAN LANDFILL ADVISORY MEMBER SPOKE ABOUT THE NEW 1 YEAR CELL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NNIS BROWN QUESTIONED ON HOW THE ASSESSORS SHARED SERVICES WERE DIVIDED UP AND HOW THE AGREEMENT WAS WRITT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OT WILL BE MOVING OUT OF THE ANNEX BUILDING AT THE END OF DECEMBER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ROPERTY AQUISTION FROM </w:t>
      </w:r>
      <w:r>
        <w:rPr>
          <w:i/>
          <w:iCs/>
          <w:sz w:val="21"/>
          <w:szCs w:val="21"/>
        </w:rPr>
        <w:t>NYSDO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EXTEND SHARED ASSESSOR AGREEMENT WITH PARTICIPATING TOW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6-097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XTEND SHARED ASSESSOR AGREEMENT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ITH PARTICIPATING TOWN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ENTER INTO A SHARED SERVICES CONTRACT WITH TOWNS OF ASHLAND; BALDWIN; CATLIN; SOUTHPORT AND VAN ETTEN TO MAKE THE ASSESSOR POSITION FULL TIME WITH BENEFITS AGAIN THIS YEAR WITH A $20 INCREASE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 xml:space="preserve">AYES:  </w:t>
      </w:r>
      <w:r>
        <w:rPr>
          <w:sz w:val="21"/>
          <w:szCs w:val="21"/>
        </w:rPr>
        <w:t>BERNATAVITZ; BIRNEY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NAYE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HEALTH SAVINGS ACCOUNT FOR BOOKKEEPE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6-09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OVIDE A HEALTH SAVINGS ACCOUNT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FOR THE BOOKKEEPER MELANIE SINSABAUGH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ERNATAVITZ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ESTABLISH A HEALTH SAVINGS ACCOUNT FOR THE BOOKKEEPER MELANIE SINSABAUGH, AND DEPOSIT A SUM OF TWO THOUSAND AND 00/100 DOLLARS ($2,000.00) INTO THE HEALTH SAVINGS ACCOUNT ON A ANNUAL BASIS EFFECTIVE JANUARY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>, 2017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 xml:space="preserve">AYES:  </w:t>
      </w:r>
      <w:r>
        <w:rPr>
          <w:sz w:val="21"/>
          <w:szCs w:val="21"/>
        </w:rPr>
        <w:t>BERNATAVITZ; BIRNEY; LOPER; RICHTER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NAYES:  </w:t>
      </w: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BUDGET MODIFICATIONS</w:t>
      </w:r>
    </w:p>
    <w:p>
      <w:pPr>
        <w:pStyle w:val="Normal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GENERAL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R RESOLUTION 2016-099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UDGET MODIFICATIONS-GENERAL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THE FOLLOWING BUDGET MODIFICATIONS ON THE GENERAL SIDE OF THE BUDGET:</w:t>
      </w:r>
    </w:p>
    <w:p>
      <w:pPr>
        <w:pStyle w:val="Normal"/>
        <w:jc w:val="center"/>
        <w:rPr/>
      </w:pPr>
      <w:r>
        <w:rPr>
          <w:sz w:val="21"/>
          <w:szCs w:val="21"/>
        </w:rPr>
        <w:t>FROM:</w:t>
        <w:tab/>
        <w:tab/>
        <w:tab/>
        <w:t xml:space="preserve">TO: </w:t>
        <w:tab/>
        <w:tab/>
        <w:tab/>
        <w:tab/>
        <w:tab/>
        <w:t>AMOUN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1990.4</w:t>
        <w:tab/>
        <w:t>CONTINGENT</w:t>
        <w:tab/>
        <w:t>A1620.4</w:t>
        <w:tab/>
        <w:t>BLDGS</w:t>
        <w:tab/>
        <w:tab/>
        <w:t>$5,000.00</w:t>
      </w:r>
    </w:p>
    <w:p>
      <w:pPr>
        <w:pStyle w:val="Normal"/>
        <w:rPr/>
      </w:pPr>
      <w:r>
        <w:rPr>
          <w:sz w:val="21"/>
          <w:szCs w:val="21"/>
        </w:rPr>
        <w:tab/>
        <w:t>A3310.4</w:t>
        <w:tab/>
        <w:t>SAFETY</w:t>
        <w:tab/>
        <w:t>A3510.4</w:t>
        <w:tab/>
        <w:t>DOG</w:t>
        <w:tab/>
        <w:tab/>
        <w:t>$1,100.00</w:t>
        <w:tab/>
        <w:tab/>
        <w:tab/>
        <w:t>A1990.4</w:t>
        <w:tab/>
        <w:t>CONTINGENT</w:t>
        <w:tab/>
        <w:t>A7510.4</w:t>
        <w:tab/>
        <w:t>HISTORIAN</w:t>
        <w:tab/>
        <w:t>$1,200.00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1990.4</w:t>
        <w:tab/>
        <w:t>CONTINGENT</w:t>
        <w:tab/>
        <w:t>A8010.2</w:t>
        <w:tab/>
        <w:t>CODE</w:t>
        <w:tab/>
        <w:tab/>
        <w:t>$16,010.00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1990.4</w:t>
        <w:tab/>
        <w:t>CONTINGENT</w:t>
        <w:tab/>
        <w:t>A9030.8</w:t>
        <w:tab/>
        <w:t>FICA</w:t>
        <w:tab/>
        <w:tab/>
        <w:t>$5,00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1990.4</w:t>
        <w:tab/>
        <w:t>CONTINGENT</w:t>
        <w:tab/>
        <w:t>A9060.8</w:t>
        <w:tab/>
        <w:t>MEDICAL</w:t>
        <w:tab/>
        <w:t>$3,500.00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CARRIED:</w:t>
        <w:tab/>
        <w:tab/>
        <w:t xml:space="preserve">AYES:  </w:t>
      </w:r>
      <w:r>
        <w:rPr>
          <w:sz w:val="21"/>
          <w:szCs w:val="21"/>
        </w:rPr>
        <w:t>LOPER; BIRNEY; BERNATAVITZ; RICHTER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NAYE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ASSESSO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6-100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UDGET MODIFICATIONS-ASSESSOR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THE FOLLOWING BUDGET MODIFICATIONS ON THE ASSESOR SIDE OF THE BUDGE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ROM:</w:t>
        <w:tab/>
        <w:tab/>
        <w:tab/>
        <w:t>TO:</w:t>
        <w:tab/>
        <w:tab/>
        <w:tab/>
        <w:tab/>
        <w:tab/>
        <w:t>AMOUN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2300</w:t>
        <w:tab/>
        <w:tab/>
        <w:t>INCREASE REVENUE</w:t>
        <w:tab/>
        <w:tab/>
        <w:tab/>
        <w:tab/>
        <w:t>$60,000.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1335.1</w:t>
        <w:tab/>
        <w:t>INCREASE ASSESOR</w:t>
        <w:tab/>
        <w:tab/>
        <w:tab/>
        <w:tab/>
        <w:t>$56,000.00</w:t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CARRIED:</w:t>
        <w:tab/>
        <w:tab/>
        <w:t xml:space="preserve">AYES:  </w:t>
      </w:r>
      <w:r>
        <w:rPr>
          <w:sz w:val="21"/>
          <w:szCs w:val="21"/>
        </w:rPr>
        <w:t>LOPER; BIRNEY; BERNATAVITZ; RICHTER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NAYES:  </w:t>
      </w:r>
      <w:r>
        <w:rPr>
          <w:sz w:val="21"/>
          <w:szCs w:val="21"/>
        </w:rPr>
        <w:t>NO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6-101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UDGET MODIFICATIONS-HIGHWA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THE FOLLOWING BUDGET MODIFICATIONS ON THE HIGHWAY SIDE OF THE BUDGET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ROM:</w:t>
        <w:tab/>
        <w:tab/>
        <w:tab/>
        <w:t xml:space="preserve">TO: </w:t>
        <w:tab/>
        <w:tab/>
        <w:tab/>
        <w:tab/>
        <w:t xml:space="preserve">AMOUNT: </w:t>
        <w:tab/>
      </w:r>
    </w:p>
    <w:p>
      <w:pPr>
        <w:pStyle w:val="Normal"/>
        <w:rPr/>
      </w:pPr>
      <w:r>
        <w:rPr>
          <w:sz w:val="21"/>
          <w:szCs w:val="21"/>
        </w:rPr>
        <w:tab/>
        <w:t>DA5110.1</w:t>
        <w:tab/>
        <w:t>GEN REPAIRS</w:t>
        <w:tab/>
        <w:t>DA5142.1</w:t>
        <w:tab/>
        <w:t>SNOW</w:t>
        <w:tab/>
        <w:tab/>
        <w:t>$30,000.00</w:t>
      </w:r>
    </w:p>
    <w:p>
      <w:pPr>
        <w:pStyle w:val="Normal"/>
        <w:rPr/>
      </w:pPr>
      <w:r>
        <w:rPr>
          <w:sz w:val="21"/>
          <w:szCs w:val="21"/>
        </w:rPr>
        <w:tab/>
        <w:t>DA5110.4</w:t>
        <w:tab/>
        <w:t>REPAIRS</w:t>
        <w:tab/>
        <w:t>DA5112.2</w:t>
        <w:tab/>
        <w:t>CHIPS</w:t>
        <w:tab/>
        <w:tab/>
        <w:t>$8,300.00</w:t>
      </w:r>
    </w:p>
    <w:p>
      <w:pPr>
        <w:pStyle w:val="Normal"/>
        <w:rPr/>
      </w:pPr>
      <w:r>
        <w:rPr>
          <w:sz w:val="21"/>
          <w:szCs w:val="21"/>
        </w:rPr>
        <w:tab/>
        <w:t>Da5110.4</w:t>
        <w:tab/>
        <w:t>REPAIRS</w:t>
        <w:tab/>
        <w:t>DA9040.8</w:t>
        <w:tab/>
        <w:t>COMP</w:t>
        <w:tab/>
        <w:tab/>
        <w:t>$10,000.00</w:t>
      </w:r>
    </w:p>
    <w:p>
      <w:pPr>
        <w:pStyle w:val="Normal"/>
        <w:rPr/>
      </w:pPr>
      <w:r>
        <w:rPr>
          <w:b/>
          <w:bCs/>
          <w:sz w:val="21"/>
          <w:szCs w:val="21"/>
        </w:rPr>
        <w:t>CARRIED:</w:t>
        <w:tab/>
        <w:tab/>
        <w:t xml:space="preserve">AYES: </w:t>
      </w:r>
      <w:r>
        <w:rPr>
          <w:sz w:val="21"/>
          <w:szCs w:val="21"/>
        </w:rPr>
        <w:t xml:space="preserve"> BIRNEY: BERNATAVITZ; LOPER; RICHTER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NAYE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SET 2017 ORGANIZATIONAL MEETING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6-102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17 ORGANIZATIONAL MEETING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BERNATAVITZ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HOLD THE 2016 ORGANIZATIONAL MEETING ON MONDAY, JANUARY 2, 2017 AT 7PM</w:t>
      </w:r>
    </w:p>
    <w:p>
      <w:pPr>
        <w:pStyle w:val="Normal"/>
        <w:rPr/>
      </w:pPr>
      <w:r>
        <w:rPr>
          <w:b/>
          <w:bCs/>
          <w:sz w:val="21"/>
          <w:szCs w:val="21"/>
        </w:rPr>
        <w:t>CARRIED:</w:t>
        <w:tab/>
        <w:tab/>
        <w:t>AYES</w:t>
      </w:r>
      <w:r>
        <w:rPr>
          <w:sz w:val="21"/>
          <w:szCs w:val="21"/>
        </w:rPr>
        <w:t>: LOPER; BIRNEY; BERNATAVITZ; RICHTER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bCs/>
          <w:sz w:val="21"/>
          <w:szCs w:val="21"/>
        </w:rPr>
        <w:t xml:space="preserve">NAYE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6-103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bCs/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DEPARTMENTS FOR THE MONTH OF NOVEMBER 2016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 xml:space="preserve">AYES: </w:t>
      </w:r>
      <w:r>
        <w:rPr>
          <w:sz w:val="21"/>
          <w:szCs w:val="21"/>
        </w:rPr>
        <w:t xml:space="preserve"> BERNATAVITZ; LOPER; BIRNEY; 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16-10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BERNATAVITZ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PAY THE MONTHLY BILLS IN THE FOLLOWING ACCOUNTS:  GENERAL ABSTRACT #12AND HIGHWAY ABSTRACT #12.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CARRIED:  </w:t>
        <w:tab/>
        <w:tab/>
        <w:t xml:space="preserve">AYES: </w:t>
      </w:r>
      <w:r>
        <w:rPr>
          <w:sz w:val="21"/>
          <w:szCs w:val="21"/>
        </w:rPr>
        <w:t xml:space="preserve"> BERNATAVITZ; LOPER; BIRNEY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28PM UNTIL JANUARY 2, 2017 AT 7PM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ARRIED:  </w:t>
        <w:tab/>
        <w:tab/>
        <w:t xml:space="preserve">AYES:  </w:t>
      </w:r>
      <w:r>
        <w:rPr>
          <w:sz w:val="21"/>
          <w:szCs w:val="21"/>
        </w:rPr>
        <w:t>LOPER; BERNATAVITZ;BIRNEY; RICHTER</w:t>
      </w:r>
    </w:p>
    <w:p>
      <w:pPr>
        <w:pStyle w:val="Normal"/>
        <w:rPr/>
      </w:pPr>
      <w:r>
        <w:rPr>
          <w:b/>
          <w:bCs/>
          <w:sz w:val="21"/>
          <w:szCs w:val="21"/>
        </w:rPr>
        <w:tab/>
        <w:tab/>
        <w:tab/>
        <w:t xml:space="preserve">NAYS:  </w:t>
      </w:r>
      <w:r>
        <w:rPr>
          <w:sz w:val="21"/>
          <w:szCs w:val="21"/>
        </w:rPr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ATASHA CONKLIN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DECEMBER 14</w:t>
          </w:r>
          <w:r>
            <w:rPr>
              <w:vertAlign w:val="superscript"/>
            </w:rPr>
            <w:t>TH</w:t>
          </w:r>
          <w:r>
            <w:rPr/>
            <w:t>, 2016</w:t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02:00Z</dcterms:created>
  <dc:creator>owner</dc:creator>
  <dc:description/>
  <dc:language>en-US</dc:language>
  <cp:lastModifiedBy>Town And Village</cp:lastModifiedBy>
  <cp:lastPrinted>2015-10-20T14:32:00Z</cp:lastPrinted>
  <dcterms:modified xsi:type="dcterms:W3CDTF">2017-02-06T19:02:00Z</dcterms:modified>
  <cp:revision>2</cp:revision>
  <dc:subject/>
  <dc:title>MINUTES FOR TOWN OF CHEMUNG TOWN BOARD MEETING HELD ON JULY 10, 2013 AT 7PM in the Town Hall at 48 Rotary Road Ext</dc:title>
</cp:coreProperties>
</file>