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UNG TOWN BOARD ORGANIZATIONAL MEETING HELD ON JANUARY 1, 2025, at CHEMUNG TOWN HALL 48 ROTARY ROAD EXTENSION, CHEMUNG, NY 14825 AT 6:00 P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LL CALL: PRESENT</w:t>
      </w:r>
      <w:r>
        <w:rPr>
          <w:sz w:val="22"/>
          <w:szCs w:val="22"/>
        </w:rPr>
        <w:t>: BROWN; BIRNEY; BERNATAVITZ; LOPER;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Kim Middaugh AS TOWN ATTORNEY FOR 2025.</w:t>
      </w:r>
    </w:p>
    <w:p>
      <w:pPr>
        <w:pStyle w:val="Normal"/>
        <w:rPr/>
      </w:pPr>
      <w:bookmarkStart w:id="0" w:name="_Hlk503259783"/>
      <w:bookmarkEnd w:id="0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03259783"/>
      <w:bookmarkStart w:id="2" w:name="_Hlk503259783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bCs/>
          <w:sz w:val="22"/>
          <w:szCs w:val="22"/>
        </w:rPr>
        <w:t xml:space="preserve"> 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RETAIN THE ACCOUNTING FIRM OF INSERNO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OUNDS KEE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AS GROUNDS KEEPER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CATHY CARLISLE  AS BUILDING CUSTODIAN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OE DONOVAN AS TOWN REPRESENTATIVE TO THE LANDFILL ADVISORY COMMITTEE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25.</w:t>
      </w:r>
    </w:p>
    <w:p>
      <w:pPr>
        <w:pStyle w:val="Normal"/>
        <w:rPr/>
      </w:pPr>
      <w:bookmarkStart w:id="3" w:name="_Hlk95306192"/>
      <w:bookmarkEnd w:id="3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95306192"/>
      <w:bookmarkStart w:id="5" w:name="_Hlk95306192"/>
      <w:bookmarkEnd w:id="5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BERNATAVITZ AND DENNIS BROWN TO THE AUDIT COMMITTEE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25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MORNING TIMES NEWSPAPER AS THE OFFICIAL NEWSPAPER FOR THE TOWN OF CHEMUNG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CONTINUE REIMBURSEMENT OF MILEAGE AT $0.60 PER MILE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 AND TRAI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AND TRAINING FOR 2025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-APPOINT JIM LYNCH TO THE TOWN OF CHEMUNG PLANNING BOARD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TCH ROUGHT TO CHAIR THE TOWN OF CHEMUNG PLANNING BOARD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1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PETE GIROLAMO TO THE TOWN OF CHEMUNG BOARD OF ASSESSMENT REVIEW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SOLUTION 2025-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AVE MASTANTUONO AS CHAIRPERSON TO THE TOWN OF CHEMUNG BOARD OF ASSESSMENT REVIEW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SOLUTION 2025-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PATRICIA ROBINSON TO THE TOWN OF CHEMUNG BOARD OF ASSESSMENT REVIEW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AS CHAIRPERSON TO THE TOWN OF CHEMUNG BOARD OF ASSESSMENT REVIEW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SONAL USE ROA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MAKE PRUYNE, SHELFORD, SOULS, INGHAM AND MILLER AS SEASONL USE ROADS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25-022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ERNATAVITZ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25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200.00 EACH</w:t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E (2)</w:t>
        <w:tab/>
        <w:tab/>
        <w:tab/>
        <w:t xml:space="preserve"> 20,280.00 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37,96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92,014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9,900.00</w:t>
        <w:tab/>
        <w:tab/>
        <w:t>BI-WEEKLY</w:t>
      </w:r>
    </w:p>
    <w:p>
      <w:pPr>
        <w:pStyle w:val="Normal"/>
        <w:jc w:val="both"/>
        <w:rPr/>
      </w:pPr>
      <w:r>
        <w:rPr>
          <w:sz w:val="22"/>
          <w:szCs w:val="22"/>
        </w:rPr>
        <w:t>FURTHER RESOLVED, THE CHEMUNG TOWN BOARD AUTHORIZES THE PAYMENT OF SALARIES FOR 2025 FOR APPOINTED PERSONNEL AS FOLLOWS:</w:t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25 FOR APPOINTED OFFICIALS AS FOLLOWS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22,100.00 </w:t>
        <w:tab/>
        <w:tab/>
        <w:t>BI-WEEK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24,70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38,35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KKEEPER</w:t>
        <w:tab/>
        <w:tab/>
        <w:t xml:space="preserve">   26,00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6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21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DEPUTY SUPERVISOR</w:t>
        <w:tab/>
        <w:t xml:space="preserve">   3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7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SEASONAL LABOR</w:t>
        <w:tab/>
        <w:tab/>
        <w:t xml:space="preserve">   15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8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HIGHWAY DEPUTY</w:t>
        <w:tab/>
        <w:tab/>
        <w:t xml:space="preserve">    2,6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SOLID WASTE COMMITTEE      0</w:t>
        <w:tab/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BAR MEMBER</w:t>
        <w:tab/>
        <w:tab/>
        <w:t xml:space="preserve">    100.00</w:t>
        <w:tab/>
        <w:tab/>
        <w:t>PER YEAR</w:t>
      </w:r>
    </w:p>
    <w:p>
      <w:pPr>
        <w:pStyle w:val="Normal"/>
        <w:rPr/>
      </w:pPr>
      <w:r>
        <w:rPr>
          <w:sz w:val="22"/>
          <w:szCs w:val="22"/>
        </w:rPr>
        <w:tab/>
        <w:t>ZBA MEMBER</w:t>
        <w:tab/>
        <w:tab/>
        <w:t xml:space="preserve">    75.00</w:t>
        <w:tab/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ZBA CLERK</w:t>
        <w:tab/>
        <w:tab/>
        <w:tab/>
        <w:t xml:space="preserve">    100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MEMBER</w:t>
        <w:tab/>
        <w:tab/>
        <w:t xml:space="preserve">    75.00</w:t>
        <w:tab/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CLERK</w:t>
        <w:tab/>
        <w:tab/>
        <w:t xml:space="preserve">    100.00</w:t>
        <w:tab/>
        <w:tab/>
        <w:t>PER MEETING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5-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ONDED BY: 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9:17 AM ON A MOTION BY BIRNEY AND SECONDED BY LOPER UNTIL WEDNESDAY 1/8/2025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1</w:t>
          </w:r>
          <w:r>
            <w:rPr>
              <w:vertAlign w:val="superscript"/>
            </w:rPr>
            <w:t>ST</w:t>
          </w:r>
          <w:r>
            <w:rPr/>
            <w:t>, 2025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0:00Z</dcterms:created>
  <dc:creator>Clerk</dc:creator>
  <dc:description/>
  <cp:keywords/>
  <dc:language>en-US</dc:language>
  <cp:lastModifiedBy>Natasha Conklin</cp:lastModifiedBy>
  <cp:lastPrinted>2025-02-12T16:05:00Z</cp:lastPrinted>
  <dcterms:modified xsi:type="dcterms:W3CDTF">2025-02-12T21:15:00Z</dcterms:modified>
  <cp:revision>9</cp:revision>
  <dc:subject/>
  <dc:title>CHEMUNG TOWN BOARD ORGANIZATIONAL MEETING HELD ON JANUARY 2, 2012 @CHEMUNG TOWN HALL 48 ROTARY ROAD EXTENSION, CHEMUNG, NY 148</dc:title>
</cp:coreProperties>
</file>